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2/05/2018 - QUARTA-FEIR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ARCERIA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Estado inclui Hospital de Clínicas na rede do Hemepar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A governadora Cida Borghetti assinou nesta quarta-feira (02) o termo de compromisso que integra a Unidade Transfusional do Complexo HC à hemorrede do Paraná. A partir de agora, o Estado passa a custear e supervisionar todo o ciclo do sangue da unidade, da coleta ao armazenamento.  </w:t>
      </w:r>
      <w:r>
        <w:rPr>
          <w:rFonts w:cs="Times New Roman" w:ascii="Times New Roman" w:hAnsi="Times New Roman"/>
          <w:b/>
          <w:bCs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</w:rPr>
        <w:br/>
        <w:t xml:space="preserve">A governadora Cida Borghetti assinou nesta quarta-feira (02) o termo de compromisso com o Hospital de Clínicas da UFPR, em Curitiba, que inclui a Unidade Transfusional do Complexo HC à hemorrede do Estado, gerenciada pelo Centro de Hemoterapia e Hematologia do Paraná (Hemepar). A assinatura aconteceu durante a inauguração do Centro Cirúrgico Ambulatorial do hospital. A partir de agora, o Estado passa a custear e supervisionar todo o ciclo do sangue da unidade, da coleta ao armazenamento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governadora ressaltou que a incorporação do Hospital de Clínicas representa um grande avanço à rede estadual. “A hemorrede é fortalecida com este aumento da capacidade de coleta e transfusão e o hospital passa a ter novos recursos para investir em outras áreas do complexo. Quem ganha com isso é a população que depende dos serviços oferecidos”, disse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Cida destacou também a importância da parceria para a ampliação das pesquisas na área. “Os avanços em saúde se fazem com pesquisas regulares e esta parceria disponibiliza um corpo técnico altamente capacitado”, destacou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termo prevê que o Hemepar adquira regularmente to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dos </w:t>
      </w:r>
      <w:r>
        <w:rPr>
          <w:rFonts w:cs="Times New Roman" w:ascii="Times New Roman" w:hAnsi="Times New Roman"/>
          <w:sz w:val="30"/>
          <w:szCs w:val="30"/>
        </w:rPr>
        <w:t xml:space="preserve">itens necessários para o funcionamento da Unidade Transfusional, gerencie o estoque dos insumos, supervisione as etapas do ciclo do sangue e capacite os profissionais. Ao HC cabe disponibilizar a área física para o funcionamento do Hemonúcleo e administrar o dia a dia da unidade, além de realizar irradiação de hemocomponentes, incluindo a demanda de toda a rede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secretário estadual de saúde, Antônio Carlos Nardi, afirmou que a partir de agora o HC tem a segurança do sangue chancelada pela Secretaria de Estado da Saúde. “O Hemepar garante a qualidade, resolutividade, abastecimento e a segurança que o doador e o paciente precisam”, disse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De acordo com o reitor da Universidade Federal do Paraná, Ricardo Marcelo Fonseca, a parceria amplia a capacidade de atendimento do Hospital de Clínicas. “Somos o maior hospital do Estado e este esforço conjunto é muito frutífero. Um impacto positivo para os alunos e pacientes”, falou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PONTO DE COLETA </w:t>
      </w:r>
      <w:r>
        <w:rPr>
          <w:rFonts w:cs="Times New Roman" w:ascii="Times New Roman" w:hAnsi="Times New Roman"/>
          <w:sz w:val="30"/>
          <w:szCs w:val="30"/>
        </w:rPr>
        <w:t xml:space="preserve">- O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diretor-geral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do Hemepar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24345"/>
          <w:spacing w:val="0"/>
          <w:sz w:val="30"/>
          <w:szCs w:val="30"/>
        </w:rPr>
        <w:t>Paulo Hatschbach,</w:t>
      </w:r>
      <w:r>
        <w:rPr>
          <w:rFonts w:cs="Times New Roman" w:ascii="Times New Roman" w:hAnsi="Times New Roman"/>
          <w:sz w:val="30"/>
          <w:szCs w:val="30"/>
        </w:rPr>
        <w:t xml:space="preserve"> explicou que o HC será mais um ponto de coleta de sangue em Curitiba e que as doações farão parte do banco de sangue do Estado. “Será usado para suprir a demanda do hospital e o excedente irá para a rede para atender todo o Paraná, ou seja, a hemorrede vai crescer”, afirmou. Hoje o Hemepar conta com 22 unidades espalhadas pelo Estado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CENTRO CIRÚRGICO AMBULATORIAL 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naugurado nesta quarta-feira, o CCA é uma unidade do Complexo HC com cinco salas cirúrgicas que serão compartilhadas com o Hospital-Dia cirúrgico, serviço que atende casos que precisam de intervenções cirúrgicas de pequeno e médio porte. </w:t>
      </w:r>
      <w:r>
        <w:rPr>
          <w:rFonts w:cs="Times New Roman" w:ascii="Times New Roman" w:hAnsi="Times New Roman"/>
          <w:color w:val="000000"/>
          <w:sz w:val="30"/>
          <w:szCs w:val="30"/>
        </w:rPr>
        <w:t>O HC é referência nas ações de urgência e emergência, com atendimento a pacientes vítimas de AVC, ataque cardíaco e insuficiência respiratória. Também integra a Rede Mãe Paranaense, com assistência integral a gestações de alto risco, e realiza consultas, exames e tratamento especializado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uritib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ida Borghetti, Hemorrede, Hemonúcleo Paraná, Hospital de Clínicas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09:22Z</dcterms:created>
  <dc:creator/>
  <dc:description/>
  <dc:language>en-US</dc:language>
  <cp:lastModifiedBy/>
  <dcterms:modified xsi:type="dcterms:W3CDTF">2018-05-02T17:38:00Z</dcterms:modified>
  <cp:revision>15</cp:revision>
  <dc:subject/>
  <dc:title/>
</cp:coreProperties>
</file>