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05.2016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IS APOIO </w:t>
      </w:r>
    </w:p>
    <w:p>
      <w:pPr>
        <w:pStyle w:val="TextBody"/>
        <w:spacing w:lineRule="auto" w:line="252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52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mento Paraná lança linha Fidelidade</w:t>
      </w:r>
    </w:p>
    <w:p>
      <w:pPr>
        <w:pStyle w:val="TextBody"/>
        <w:spacing w:lineRule="auto" w:line="252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aumenta limite do microcrédito</w:t>
      </w:r>
    </w:p>
    <w:p>
      <w:pPr>
        <w:pStyle w:val="TextBody"/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OVA LINHA DA INSTITUIÇÃO FOI ANUNCIADA PELO GOVERNADOR BETO RICHA e se destina a clientes que tenham pago em dia todas as parcelas de contratos anteriores. Já o limite para operações de microcrédito passa de R$ 15 mil para R$ 20 mil, tanto para os já clientes como para os novos. Richa disse que o país vive um momento difícil e que o Estado precisa usar as ferramentas disponíveis para ajudar, principalmente, os empreendedores de menor porte</w:t>
      </w:r>
    </w:p>
    <w:p>
      <w:pPr>
        <w:pStyle w:val="TextBody"/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ova linha da instituição foi anunciada pelo governador Beto Richa e se destina a clientes que tenham pago em dia todas as parcelas de contratos anteriores. Já o limite para operações de microcrédito passa de R$ 15 mil para R$ 20 mil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anunciou nesta segunda-feira (02) o lançamento de uma nova linha de microcrédito especial da Fomento Paraná, com limite de até R$ 20 mil em capital de giro. A linha Banco do Empreendedor – Microcrédito Fidelidade vai atender microempresas e Microempreendedores Individuais (MEI) que já são clientes da Fomento Paraná e que tenham pago em dia todas as parcelas de contratos anteriores. </w:t>
      </w:r>
    </w:p>
    <w:p>
      <w:pPr>
        <w:pStyle w:val="TextBody"/>
        <w:spacing w:lineRule="auto" w:line="252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a também autorizou o aumento do limite para operações de microcrédito para pessoa física, de R$ 7,5 mil para R$ 10 mil, e para pessoa jurídica (MEI e microempresas), de R$ 15 mil para R$ 20 mil. Esse aumento vale tanto para empreendedores já clientes da Fomento Paraná como para novos. A linha e os novos limites estarão disponíveis a partir desta segunda-feira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O país vive um momento econômico difícil. O Estado precisa estar atento e usar as ferramentas disponíveis para ajudar, principalmente, os empreendedores de menor porte a manterem ativos os seus negócios”, afirmou o governador. “Mais uma vez estendemos a mão aos empreendedores paranaenses oferecendo crédito a juros baixos, enquanto vemos, no resto do País, os empresários sofrendo com a falta de crédito e os juros altíssimos”, disse ele. 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araná, destacou Richa, foi o primeiro estado a enfrentar a crise, graças ao ajuste fiscal promovido pelo governo estadual. “As ações estão dando certo, porque contam com o apoio de toda a sociedade, principalmente do setor produtivo. Projetos como este, da Fomento Paraná, demonstram a preocupação e a sensibilidade do governo estadual no enfrentamento da crise econômica nacional”, declarou o governado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TENDE DEMANDA - O diretor-presidente da Fomento Paraná, Juraci Barbosa, disse que a nova linha de crédito atende à demanda do mercado e possibilita que os micro e pequenos empresário se mantenham competitivos. “Na contramão da dificuldade econômica do Brasil, trazemos ferramentas para que o empresariado paranaense possa buscar sua renda. Abrimos esta linha de crédito em um momento em taxa de juro está absurda no mercado financeiro brasileiro e os empresários já esgotaram suas reservas”, ressaltou Barbosa. </w:t>
      </w: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É uma medida necessária, saudável e responsável, que atende as políticas de crédito e de garantias, e que vamos oferecer a quem já é nosso cliente e tenha pago em dia suas prestações. Não precisa de aval porque já confiamos nele”, disse o diretor.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$ 45 MILHÕES</w:t>
      </w:r>
      <w:r>
        <w:rPr>
          <w:rFonts w:cs="Arial" w:ascii="Arial" w:hAnsi="Arial"/>
          <w:sz w:val="32"/>
          <w:szCs w:val="32"/>
        </w:rPr>
        <w:t xml:space="preserve"> – A meta prevista no planejamento estratégico da instituição é contratar até R$ 45 milhões em operações de microcrédito em 2016 — 30% a mais que no ano anterior. Desde 2011, a Fomento Paraná firmou mais de 15 mil contratos de microcrédito, que somam mais de R$ 140 milhões.</w:t>
      </w:r>
    </w:p>
    <w:p>
      <w:pPr>
        <w:pStyle w:val="TextBody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pequenos negócios são grandes responsáveis pela geração de empregos formais (52%) e pela massa salarial (40%). São mais de 10 milhões de estabelecimentos que movimentam a economia no país e representam cerca de 27% do Produto Interno Bruto (PIB), segundo o Serviço de Apoio às Micro e Pequenas Empresas (Sebrae). No Paraná estão registrados 315 mil MEI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BOA HORA - “</w:t>
      </w:r>
      <w:r>
        <w:rPr>
          <w:rFonts w:cs="Arial" w:ascii="Arial" w:hAnsi="Arial"/>
          <w:sz w:val="32"/>
          <w:szCs w:val="32"/>
        </w:rPr>
        <w:t>Hoje o principal problema das micro e pequenas empresas é a falta de crédito. Os bancos diminuindo o oferecimento de créditos para as empresas de um modo geral, mas principalmente para as de micro e pequeno porte”, disse o diretor superintendente do Sebrae-PR, Vitor Tioqueta. “Esta nova linha de crédito lançada pela Fomento vem em uma boa hora e supre uma grande necessidade do empreendedor que é o capital de giro”, afirmou.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TRATIVOS </w:t>
      </w:r>
      <w:r>
        <w:rPr>
          <w:rFonts w:cs="Arial" w:ascii="Arial" w:hAnsi="Arial"/>
          <w:sz w:val="32"/>
          <w:szCs w:val="32"/>
        </w:rPr>
        <w:t>- A taxa de juros da nova linha Banco do Empreendedor – Microcrédito Fidelidade varia de 1,77% ao mês a 1,98% ao mês, conforme a classificação de risco e a capacitação do proponente. O financiamento pode ser pago em até 36 meses.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icroempresário Moacir Xavier da Silva, dono de uma oficina mecânica em Curitiba, já contratou um crédito de R$ 15 mil com a Fomento há quatro anos e agora busca um novo empréstimo no mesmo valor para ampliar seu negócio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Este recurso me ajudou a adquirir um novo equipamento, que deve aumentar em cerca de 40% o faturamento de minha empresa”, contou. “O crédito no banco hoje está difícil, porque a taxa de juro é muito alta. A Fomento Paraná veio mesmo para ajudar o microempresário, pois tem uma taxa de juros e o prazo de pagamento muito atrativos”, afirmou. </w:t>
      </w:r>
    </w:p>
    <w:p>
      <w:pPr>
        <w:pStyle w:val="TextBody"/>
        <w:spacing w:lineRule="auto" w:line="252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ENÇAS</w:t>
      </w:r>
      <w:r>
        <w:rPr>
          <w:rFonts w:cs="Arial" w:ascii="Arial" w:hAnsi="Arial"/>
          <w:sz w:val="32"/>
          <w:szCs w:val="32"/>
        </w:rPr>
        <w:t xml:space="preserve"> – Participaram da solenidade o secretário da Ciência, Tecnologia e Ensino Superior, João Carlos Gomes; o presidente da Compagas, Fernando Ghignone; o prefeito de Campo Magro, Louvanir Menegusso; e representantes de entidades empresariais.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x1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MENTO NO LIMITE ATENDE MELHOR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 NECESSIDADES DE INVESTIMENTOS</w:t>
      </w:r>
    </w:p>
    <w:p>
      <w:pPr>
        <w:pStyle w:val="TextBody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a Juraci Barbosa, diretor-presidente da Fomento Paraná, a adequação do limite para operações de microcrédito vai atender melhor as necessidades de investimento das microempresas. Segundo ele, o microcrédito é uma ferramenta importante para movimentar a economia local, especialmente nos municípios de menor porte, e para aumentar a produtividade das empresas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 crédito caro e a dificuldade de acesso a esse crédito inibem os investimentos das micro e pequenas empresas. Estudos demonstram que empresas de menor porte investem menos em máquinas e equipamentos do que as grandes empresas e, por isso, tem uma produtividade menor”, explicou o diretor.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DIÇÕES</w:t>
      </w:r>
      <w:r>
        <w:rPr>
          <w:rFonts w:cs="Arial" w:ascii="Arial" w:hAnsi="Arial"/>
          <w:sz w:val="32"/>
          <w:szCs w:val="32"/>
        </w:rPr>
        <w:t xml:space="preserve"> – Os financiamentos de microcrédito podem ser usados para projetos de investimento como reformas e ampliações de instalações, compra de máquinas, equipamentos e software, podendo incluir parte em capital de giro para o empreendimento. 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ntro dos valores propostos pela Fomento Paraná, o tomador do crédito poderá financiar até 100% do valor do investimento. Para projetos de investimento do tipo misto, o valor destinado ao capital de giro poderá corresponder a até 70% do valor solicitado para investimento fixo. 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 a nova linha Microcrédito Fidelidade, clientes com bom histórico na Fomento Paraná, que já tenham quitado seus financiamentos e pago todas as parcelas em dia, podem solicitar financiamentos para capital de giro puro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cordo com as normas internas da Fomento Paraná, no caso da linha Microcrédito Fidelidade, por tratar-se de clientes mutuários que pagaram em dia todas as parcelas de contratos anteriores, o aval de terceiros, que é usado como garantia dos financiamentos, poderá ser dispensado, mediante critério de análise prévia da instituição.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x2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CERIA E REDE DE AGENTES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PLIAM PRESENÇA DA FOMENTO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microcrédito representa cerca de 80% dos mais de 7.300 contratos ativos mantidos pela Fomento Paraná. É operado a partir de uma rede de agentes de crédito formada pela instituição, em parceria com prefeituras, Secretarias de Estado (Agência do Trabalhador), federações e associações comerciais, sindicatos patronais e Sociedades de Garantia de Crédito (SGCs). São 354 postos de atendimento, localizados em 271 municípios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odelo de parcerias, desenvolvido para expandir a presença da instituição e levar o crédito a todas as regiões do estado sem aumentar os custos, rendeu inclusive um prêmio nacional. A Fomento Paraná venceu o “Prêmio Citi Melhores Microempreendimentos - 2015” na categoria Gestão Inovadora para Instituições de Microfinanças, entregue no início de abril, em São Paulo (SP). O prêmio é realizado pela ONG Aliança Empreendedora e patrocinado pela Citi Foundation e Citibank.</w:t>
      </w:r>
    </w:p>
    <w:p>
      <w:pPr>
        <w:pStyle w:val="TextBody"/>
        <w:spacing w:lineRule="auto" w:line="252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x 3</w:t>
      </w:r>
    </w:p>
    <w:p>
      <w:pPr>
        <w:pStyle w:val="TextBody"/>
        <w:spacing w:lineRule="auto" w:line="252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IRA COMO ACESSAR FINANCIAMENTO</w:t>
      </w:r>
    </w:p>
    <w:p>
      <w:pPr>
        <w:pStyle w:val="TextBody"/>
        <w:spacing w:lineRule="auto" w:line="252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preendedores interessados em contratar o microcrédito da Fomento Paraná podem dirigir-se a um dos agentes de crédito dos parceiros (lista disponível em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www.fomento.pr.gov.br</w:t>
        </w:r>
      </w:hyperlink>
      <w:r>
        <w:rPr>
          <w:rFonts w:cs="Arial" w:ascii="Arial" w:hAnsi="Arial"/>
          <w:sz w:val="32"/>
          <w:szCs w:val="32"/>
        </w:rPr>
        <w:t>) ou entrar em contato com a Central de Atendimento da Fomento Paraná pelo telefone (41) 3883-7000.</w:t>
      </w:r>
    </w:p>
    <w:p>
      <w:pPr>
        <w:pStyle w:val="TextBody"/>
        <w:spacing w:lineRule="auto" w:line="25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spacing w:lineRule="auto" w:line="252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52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Beto Richa, Fomento Paraná, linha de microcrédito, Sebrae-PR, microempreendedor, microempresa, Governo do Paraná</w:t>
      </w:r>
    </w:p>
    <w:p>
      <w:pPr>
        <w:pStyle w:val="TextBody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5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p>
      <w:pPr>
        <w:pStyle w:val="TextBody"/>
        <w:spacing w:lineRule="auto" w:line="252" w:before="0" w:after="1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28:00Z</dcterms:created>
  <dc:creator>ana_tigrinho</dc:creator>
  <dc:description/>
  <dc:language>en-US</dc:language>
  <cp:lastModifiedBy>ana_tigrinho</cp:lastModifiedBy>
  <cp:lastPrinted>2016-05-02T14:36:00Z</cp:lastPrinted>
  <dcterms:modified xsi:type="dcterms:W3CDTF">2016-05-02T19:35:00Z</dcterms:modified>
  <cp:revision>8</cp:revision>
  <dc:subject/>
  <dc:title>02</dc:title>
</cp:coreProperties>
</file>