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8.04.2017 - sexta-fei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TRANSPARÊNCIA</w:t>
      </w:r>
    </w:p>
    <w:p>
      <w:pPr>
        <w:pStyle w:val="Normal"/>
        <w:spacing w:lineRule="atLeast" w:line="107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ova audiência pública</w:t>
      </w:r>
    </w:p>
    <w:p>
      <w:pPr>
        <w:pStyle w:val="Normal"/>
        <w:spacing w:lineRule="atLeast" w:line="107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vai discutir obras em</w:t>
      </w:r>
    </w:p>
    <w:p>
      <w:pPr>
        <w:pStyle w:val="Normal"/>
        <w:spacing w:lineRule="atLeast" w:line="107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ntal do Paraná</w:t>
      </w:r>
    </w:p>
    <w:p>
      <w:pPr>
        <w:pStyle w:val="Normal"/>
        <w:spacing w:lineRule="atLeast" w:line="107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egunda reunião com a população para debater os principais pontos do projeto da nova faixa de infraestrutura acontece em 17 de maio, às 19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 xml:space="preserve">A construção de uma nova rodovia e de outras obras na infraestrutura de Pontal do Paraná serão discutidas novamente com a população do Litoral. A Secretaria de Estado da Infraestrutura e Logística programou para 17 de maio a segunda audiência pública para debater os principais pontos do projeto da nova faixa de infraestrutura. </w:t>
        <w:br/>
        <w:t>Com custo inicial estimado em R$ 309 milhões, o projeto prevê a construção de uma nova rodovia com cerca de 23 quilômetros de pistas duplas, separadas por canteiro central, e acostamentos. O traçado da nova rodovia seria implantado entre a PR-407, nas proximidades do posto da Polícia Rodoviária Estadual (PRE), até a região de Ponta do Poço, zona portuária do município.</w:t>
        <w:br/>
        <w:t>“Estamos mantendo um diálogo transparente com a população do nosso litoral. O projeto contempla uma série de obras que irão melhorar significativamente a infraestrutura e contribuir para o desenvolvimento econômico da região”, destaca o secretário de Infraestrutura e Logística, José Richa Filho</w:t>
        <w:br/>
        <w:t>Além da nova rodovia, o projeto prevê também transformar a PR-412 em uma avenida urbana. A via de pista simples, que atualmente é a principal rota de acesso às praias do Paraná, passaria a contar com ciclovia em toda sua extensão, estacionamentos nas laterais, calçadas para pedestres, rotatórias, além das quatro vias de acesso interligadas a nova rodovia.</w:t>
        <w:br/>
        <w:t>De acordo com estudos de tráfego do projeto, a quantidade de veículos que utilizam a PR-412 - que passa por todos os balneários de Pontal do Paraná - deve aumentar em 57% até 2027. Hoje, a PR-412 tem, na temporada de verão, uma média superior a 25 mil veículos por dia e acima de 12 mil nas outras épocas do ano.</w:t>
        <w:br/>
        <w:t>TRANSPARÊNCIA – A primeira audiência pública promovida em 23 de janeiro deste ano reuniu mais de mil moradores de Pontal do Paraná. Durante a apresentação do projeto, foram debatidos diversos temas e coletados alguns questionamentos para análise e resposta.</w:t>
        <w:br/>
        <w:t xml:space="preserve">Os esclarecimentos sobre as dúvidas apontadas na audiência pública foram disponibilizados pela Secretaria da Infraestrutura Logística e pelo Departamento de Estradas de Rodagem (DER-PR) no link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infraestrutura.pr.gov.br/modules/conteudo/conteudo.php?conteudo=544</w:t>
        </w:r>
      </w:hyperlink>
      <w:r>
        <w:rPr>
          <w:rFonts w:cs="Arial" w:ascii="Arial" w:hAnsi="Arial"/>
          <w:sz w:val="28"/>
          <w:szCs w:val="28"/>
        </w:rPr>
        <w:br/>
        <w:t>Na página também é possível consultar o Estudo de Impacto Ambiental (EIA) e o Relatório de Impacto Ambiental (RIMA), além de esclareci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mentos ao Ministério Público e respostas ao parecer técnico emitido pelo Instituto Ambiental do Paraná (IAP).</w:t>
        <w:br/>
        <w:t>FAIXA DE INFRAESTRUTURA – A construção da rodovia integra apenas uma parte do projeto que está em discussão com a comunidade. Denominado faixa de infraestrutura, os estudos contemplam ainda a construção de uma nova ferrovia e melhorias nas linhas de transmissão de energia elétrica, saneamento, drenagem e gasoduto.</w:t>
        <w:br/>
        <w:t>Todas as obras previstas estão planejadas no entorno da nova rodovia. A concentração em uma única faixa de infraestrutura com 23 quilômetros de extensão e 175 metros de largura irá reduzir os impactos ambientais e também diminuir os custos das operações.</w:t>
        <w:br/>
      </w:r>
      <w:r>
        <w:rPr>
          <w:rFonts w:cs="Arial" w:ascii="Arial" w:hAnsi="Arial"/>
          <w:b/>
          <w:sz w:val="28"/>
          <w:szCs w:val="28"/>
        </w:rPr>
        <w:t>SERVIÇO</w:t>
        <w:br/>
      </w:r>
      <w:r>
        <w:rPr>
          <w:rFonts w:cs="Arial" w:ascii="Arial" w:hAnsi="Arial"/>
          <w:sz w:val="28"/>
          <w:szCs w:val="28"/>
        </w:rPr>
        <w:t>Audiência pública sobre faixa de Infraestrutura em Pontal do Paraná</w:t>
        <w:br/>
        <w:t>Data: 17/05 (quarta-feira)</w:t>
        <w:br/>
        <w:t>Horário: 19h</w:t>
        <w:br/>
        <w:t>Local: Ginásio de Esportes da Associação Banestado</w:t>
        <w:br/>
        <w:t>Avenida Marginal, nº 1318 - Praia de Leste - Pontal do Paran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Pontal do Paran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audiência pública, Pontal do Paraná, faixa de infraestrutura</w:t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raestrutura.pr.gov.br/modules/conteudo/conteudo.php?conteudo=5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ecretaria de Estado de Infraestrutura e Logis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20:00Z</dcterms:created>
  <dc:creator>Allan Scheid</dc:creator>
  <dc:description/>
  <dc:language>en-US</dc:language>
  <cp:lastModifiedBy>Allan Scheid</cp:lastModifiedBy>
  <dcterms:modified xsi:type="dcterms:W3CDTF">2017-04-28T2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