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02/05/1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(segunda-feira)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/>
        <w:t>LOGÍTICA PORTUÁRIA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orto de Paranaguá amplia áre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ara movimentação de cargas especiais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pt-BR"/>
        </w:rPr>
        <w:t xml:space="preserve">Ao todo, 30 mil metros quadrados de novos pátios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stão em operação desde o início do ano para o armazenamento de cargas especiais. Antigos armazéns ociosos, utilizados até as décadas de 1970 e 1980 para armazenar cargas de café, mate e madeira, deram espaço para veículos, ônibus, máquinas agrícolas e pás eólicas.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todo, 30 mil metros quadrados de novos pátios estão em operação desde o início do ano para o armazenamento de cargas especiais. 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FOTOS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Administração dos Portos de Paranaguá e Antonina (Appa) ampliou em 36% a área para movimentação de cargas de alto valor agregado na faixa portuária primária do Porto de Paranaguá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Produtos com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veículos, ônibus, máquinas agrícolas e pás eólicas terão mais espaço no termi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 todo, 30 mil metros quadrados de novos pátios estão em operação desde o início do ano para o armazenamento de cargas especiais. Nestas áreas estavam localizados antigos armazéns ociosos, utilizados até as décadas de 1970 e 1980 para armazenar cargas de café, mate e madeir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om o novo layout, apenas na semana passada, mil veículos da marca Renault puderam ser armazenados para a exportação nas áreas destinadas à movimentação de cargas especiais. Nesta remessa, a montadora exportou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Paranaguá 3,5 mil unidades com destino à Argentin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pátio interno de veículos da Appa tem capacidade para armazenar 2,5 mil automóveis, sendo que as novas áreas abriram vagas para a exportação de mais mil carro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emos que nos atualizar de acordo com as novas necessidades dos clientes já que não se exporta mais carga geral - como o café, mate e madeira - no formato de cargas fracionadas (break bulk). Estas cargas agora são exportadas por contêiner”, declarou o diretor-presidente da Appa, Luiz Henrique Dividi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le explica que existe uma demanda crescente por este tipo de carga. “Em 2016, a movimentação de cargas gerais representou 20% da atividade total do Porto de Paranaguá, com 8,8 milhões de toneladas importadas e exportadas. Era uma necessidade operacional", completa Dividin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CREDIBILIDADE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– O aumento da demanda na movimentação de produtos com alto valor agregado pelo Porto de Paranaguá se deve à experiência do Porto na operação deste tipo de carga, reconhecido por operações de boa qualidade e com baixos índices de avarias. Além disso, Paranaguá cumpre todos os quesitos do fabricante como, por exemplo, a colocação de rampas especiais para o embarque dos automóvei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ssas características têm atraído novos clientes a Paranaguá. É o caso de duas fabricantes alemãs de veículos que estão operando suas cargas pelo porto paranaense: Audi e BMW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a última semana, a Audi desembarcou 197 veículos dos modelos R8, Q7, TT, A3, A4 e A6 no terminal paranaense. Os modelos foram importados para serem comercializados no mercado brasileir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Já a BMW iniciou em 2016 a operação de exportação do modelo X1 para os Estados Unidos pelo Porto de Paranaguá. Ao todo, 10 mil unidades produzidas na planta de Araquari, em Santa Catarina, e transportadas por cegonheiras até o Porto de Paranaguá, que fica cerca de 200 quilômetros de distância da fábrica, serão exportadas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naguá tem uma experiência incomparável na movimentação de veículos e é isso que os fabricantes de automóveis vêm buscar aqui”, afirma o secretário de Infraestrutura e Logística, José Richa Filh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HISTÓRICO –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O Porto de Paranaguá é o segundo que mais exporta automóveis em todo o Brasil e por isso é uma referência na movimentação deste tipo de carg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2015, foram movimentados 85 mil veículos por Paranaguá. Já no ano de 2016, houve um aumento na movimentação de automóveis de 29%, chegando a 110 mil veículos operados no perí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Beto Richa, portos do paraná, porto de paranaguá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rPr/>
      </w:pPr>
      <w:r>
        <w:rPr/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44:00Z</dcterms:created>
  <dc:creator>Ceres Taciana Battistelli</dc:creator>
  <dc:description/>
  <dc:language>en-US</dc:language>
  <cp:lastModifiedBy/>
  <dcterms:modified xsi:type="dcterms:W3CDTF">2017-05-02T13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