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>02.04.2014 – quarta-feira</w:t>
      </w:r>
    </w:p>
    <w:p>
      <w:pPr>
        <w:pStyle w:val="NormalWeb"/>
        <w:spacing w:before="280" w:after="0"/>
        <w:rPr/>
      </w:pPr>
      <w:r>
        <w:rPr/>
        <w:t>Indústria e Comércio</w:t>
      </w:r>
    </w:p>
    <w:p>
      <w:pPr>
        <w:pStyle w:val="NormalWeb"/>
        <w:spacing w:before="280" w:after="0"/>
        <w:rPr>
          <w:i/>
          <w:i/>
          <w:sz w:val="27"/>
          <w:szCs w:val="27"/>
        </w:rPr>
      </w:pPr>
      <w:r>
        <w:rPr>
          <w:sz w:val="27"/>
          <w:szCs w:val="27"/>
        </w:rPr>
        <w:t>Paraná e Sérvia</w:t>
        <w:br/>
        <w:t xml:space="preserve">discutem possibilidades </w:t>
        <w:br/>
        <w:t>de novos negócios</w:t>
        <w:br/>
        <w:br/>
      </w:r>
      <w:r>
        <w:rPr>
          <w:i/>
          <w:sz w:val="27"/>
          <w:szCs w:val="27"/>
        </w:rPr>
        <w:t>O país tem entre os principais setores industriais a metalúrgica, construção civil, equipamentos pesados, petróleo e gás, minerais, química e energia elétrica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>Os secretários estaduais da Indústria, Comércio e Assuntos do Mercosul, Horácio Monteschio, e do Planejamento, Cássio Taniguchi, receberam nesta quarta-feira (2), em Curitiba, o embaixador da Sérvia no Brasil, Ljubomir Milic. No encontro foram debatidas possibilidades de negócios para empresários paranaenses, instalação de indústrias sérvias no Estado e a promoção de uma missão comercial para visitar o país do Leste europeu.</w:t>
        <w:br/>
        <w:t>"Apresentamos o programa Paraná Competitivo e detalhamos todas as vantagens que o Estado possui, como a localização privilegiada no país e no Mercosul, mão de obra capacitada, universidades públicas e privadas em todas as regiões e o porto eficiente com administração estadual, entre outras", explica Monteschio.</w:t>
        <w:br/>
        <w:t xml:space="preserve">Com pouco mais de 10 milhões de habitantes, a Sérvia era uma das repúblicas da Iugoslávia. Considerado uma economia média emergente, o país está em processo de entrada na União Europeia e tem entre os principais setores industriais a metalúrgica, construção civil, equipamentos pesados (vagões ferroviários), petróleo e gás, minerais, química e energia elétrica. "Também temos boas oportunidades de parceria na área do Agronegócio, sementes e alimentos", acrescenta o embaixador. </w:t>
        <w:br/>
        <w:t xml:space="preserve">A possibilidade de abertura de um novo mercado para os empresários paranaenses foi destacada pelo presidente do Sindicato das Indústrias Metalúrgicas, Mecânicas e de Material Elétrico (Sindimetal), Alcino Tigrinho. "Temos experiências muito boas em negócios com outros países do Leste Europeu. A busca desses novos mercados é bastante interessante". </w:t>
        <w:br/>
        <w:t>Também participaram do encontro os representantes das secretarias da Infraestrutura e Logística, Fernando Raphael de Lima; da Agricultura e Abastecimento, José Tarcíso Fialho; Agência Paraná de Desenvolvimento, Henrique Ricardo dos Santos; Banco Regional de Desenvolvimento do Extremo Sul (BRDE), Tatiana Henn; da Copel, Marise Lao, e da Federação das Indústrias do Paraná (Fiep), Ovaldir Nardin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>TAGS: Beto Richal, negócios, Indústria e Comércio, Sérvia, embaix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24:00Z</dcterms:created>
  <dc:creator>SECS</dc:creator>
  <dc:description/>
  <cp:keywords/>
  <dc:language>en-US</dc:language>
  <cp:lastModifiedBy>SECS</cp:lastModifiedBy>
  <dcterms:modified xsi:type="dcterms:W3CDTF">2014-04-02T20:55:00Z</dcterms:modified>
  <cp:revision>172</cp:revision>
  <dc:subject/>
  <dc:title/>
</cp:coreProperties>
</file>