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4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ÃO PERCA O PRAZ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gamento de IPVA com </w:t>
      </w:r>
    </w:p>
    <w:p>
      <w:pPr>
        <w:pStyle w:val="Normal"/>
        <w:jc w:val="both"/>
        <w:rPr/>
      </w:pPr>
      <w:r>
        <w:rPr>
          <w:sz w:val="32"/>
          <w:szCs w:val="32"/>
        </w:rPr>
        <w:t>desconto começa segun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SE A OPÇÃO FOR PELO PAGAMENTO EM TRÊS PARCELAS, SEM ACRÉSCIMO, É PRECISO OBSERVAR QUE O VENCIMENTO DA primeira parcela também será em abril e as outras vencem em maio e junho, de acordo com calendário por final da placa do veículo. O pagamento poderá ser feito por meio do boleto bancário enviado aos contribuintes ou diretamente nos bancos credenciados (Banco do Brasil, Bradesco, Itaú e Sicredi) com o número do Renavam do veículo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agamento poderá ser feito por meio do boleto bancário enviado aos contribuintes ou diretamente nos bancos credenciado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roprietários de veículos no Paraná que desejam ter desconto no IPVA 2015 precisam ficar atentos aos prazos. Os pagamentos do imposto com redução de 3%, para quitação em parcela única, começam nesta segunda-feira (6), e vão até o dia 17 (ver tabela abaixo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 a opção for pelo pagamento em três parcelas, sem acréscimo, é preciso observar que o vencimento da primeira parcela também será em abril e as outras vencem em maio e junho, de acordo com calendário por final da placa do veícul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 pagamento poderá ser feito por meio do boleto bancário enviado aos contribuintes ou diretamente nos bancos credenciados (Banco do Brasil, Bradesco, Itaú e Sicredi) com o número do Renavam do veículo. Uma outra opção é o uso de GRPR (Guia de Recolhimento do Estado do Paraná), que pode ser obtida no portal </w:t>
      </w:r>
      <w:hyperlink r:id="rId2">
        <w:r>
          <w:rPr>
            <w:rStyle w:val="InternetLink"/>
            <w:sz w:val="32"/>
            <w:szCs w:val="32"/>
          </w:rPr>
          <w:t>www.fazenda.pr.gov.br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araná tem perto de 6,4 milhões de carros em circulação, sendo cerca de 4,3 milhões tributados. Entre os não tributados, a maior fatia é de veículos isentos, com mais de 20 anos de fabricaçã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base de cálculo do imposto é o valor médio de mercado do veículo no Paraná, de acordo com pesquisa realizada pela Fipe (Fundação Instituto de Pesquisas Econômicas) nos meses de setembro e outubro de 2014, que está em conformidade com a legislação vigen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CONFIRA O CALENDÁRIO DO IPVA</w:t>
      </w:r>
    </w:p>
    <w:p>
      <w:pPr>
        <w:pStyle w:val="Normal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CALENDÁRIO COM DESCONTO DE 3% - PAGAMENTO À VISTA</w:t>
      </w:r>
      <w:r>
        <w:rPr>
          <w:sz w:val="32"/>
          <w:szCs w:val="32"/>
        </w:rPr>
        <w:br/>
        <w:br/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Renavam, IPVA, Secretaria da Fazenda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12:00Z</dcterms:created>
  <dc:creator>SECS</dc:creator>
  <dc:description/>
  <cp:keywords/>
  <dc:language>en-US</dc:language>
  <cp:lastModifiedBy>SECS</cp:lastModifiedBy>
  <dcterms:modified xsi:type="dcterms:W3CDTF">2015-04-02T20:31:00Z</dcterms:modified>
  <cp:revision>10</cp:revision>
  <dc:subject/>
  <dc:title>Saiba mais sobre o trabalho do governo do Estado em:</dc:title>
</cp:coreProperties>
</file>