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4.2018 - segunda-feir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TIVAÇÃO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scola organiza salas para incentivar ensino em tempo integral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O Colégio Estadual Ubaldino do Amaral, em Santo Antônio da Platina, desenvolveu a metodologia das salas ambiente, organizadas pelos professores de acordo com os conteúdos trabalhados, uma forma de tornar mais dinâmica a rotina diária de nove horas de aula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Há cinco anos, os 155 estudantes do 6° ao 9° ano do ensino fundamental do Colégio Estadual Ubaldino do Amaral, em Santo Antônio da Platina, no Norte Pioneiro, estudam em tempo integral no chamado turno único. Para que a rotina diária de nove horas de aula seja mais dinâmica, a escola desenvolveu uma metodologia com salas de aulas temáticas para organizar os horários e os espaços escolares – são as salas ambient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metodologia oferece espaços diferenciados que estimulam e promovem a aprendizagem e melhoram as condições de trabalho do professor e o interesse dos estudantes inseridos na Educação em Tempo Integral, facilitando o uso de equipamentos e materiais diversificados específicos do ensino em turno único.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os professores, esse sistema facilita a organização do trabalho e dos materiais didáticos em um mesmo local, evitando o deslocamento por diferentes salas. “Já para os alunos, proporciona outra organização dos materiais de apoio didático e também o auxílio de imagens que ajudam na compreensão dos conteúdos”, disse a diretora Edilene Chaves Ribeirete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intervalo de cada aula são os alunos que mudam de sala (no ensino regular é o professor que vai até o aluno). De acordo com a diretora, ao se deslocarem para a próxima sala, os alunos saem da rotina de esperar o professor. “Além disso, há sempre um ambiente novo, com espaços que acompanham as temáticas das disciplinas e conteúdos que são trabalhados pelos professores”, explicou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escola possui duas salas temáticas de língua portuguesa e de matemática, uma para aulas de ciências, geografia, língua estrangeira (inglês, espanhol e francês), história e arte. Nas salas de matemática, por exemplo, há modelos de sólidos geométricos pendurados e na de geografia há mapas nas paredes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ensino em tempo integral no turno único exige muito do aluno, então optamos por criar algo diferente, que saísse um pouco da rotina e os motivasse. Dessa maneira a sala se transforma em um livro aberto”, destaca Edilene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aluno Ricardo Henrique Guiotto, 14 anos, do 9° ano, aprovou a iniciativa. “As salas ficaram mais bonitas, coloridas, e sem aquele mesmo aspecto de sempre, branco e sem vida”, disse. “Acho legal poder ficar mais tempo na escola porque é mais divertido e posso aprender coisas novas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lega dele Júlia de Oliveira Santos, também de 14 anos e do 9° ano, disse que as salas deixam o ambiente mais atrativo. “Não fica tão cansativo porque os espaços são sempre alterados com novas pinturas”, contou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Segundo o chefe do Departamento de Educação Básica da Secretaria de Estado da Educação, Cassiano Ogliari, as salas ambiente promovem a curiosidade dos estudantes e a criatividade dos professores das várias disciplinas. “Essa iniciativa favorece a articulação entre os diversos conhecimentos de cada área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EM TEMPO INTEGRAL</w:t>
      </w:r>
      <w:r>
        <w:rPr>
          <w:rFonts w:cs="Times New Roman" w:ascii="Times New Roman" w:hAnsi="Times New Roman"/>
          <w:sz w:val="30"/>
          <w:szCs w:val="30"/>
        </w:rPr>
        <w:t xml:space="preserve"> – Permanecendo mais tempo na escola, os alunos participam de atividades diferenciadas por meio dos Componentes Curriculares Eletivos, além das disciplinas previstas na Base Nacional Comum (BNC) e na Parte Diversificada da Matriz Curricular da Escol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estudantes do Colégio Estadual Ubaldino do Amaral têm aula de Literatura Infantojuvenil, Leitura e Informação em Língua Espanhola, Matemática Financeira, Laboratório de Matemática, Atividades Experimentais (Química, Biologia e Ciências), Espaço Cultural Paranaense (Geografia do Estado do Paraná), Aprofundamento Esportivo (estudo da teoria dos esportes e treinamento para competições), além de xadrez, judô, futsal, vôlei e artes visuais, todas escolhidas pelos próprios estudantes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Quando ampliamos os espaços e os tempos escolares, e diversificamos as metodologias de ensino, ampliamos também as possibilidades de aprendizagem”, disse a coordenadora da Educação Integral da Secretaria da Educação, Zulsi Rohr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Santo Antônio da Platin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ensino integral, Colégio Estadual Ubaldino do Amaral, em Santo Antônio da Pla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26:59Z</dcterms:created>
  <dc:creator/>
  <dc:description/>
  <dc:language>en-US</dc:language>
  <cp:lastModifiedBy/>
  <dcterms:modified xsi:type="dcterms:W3CDTF">2018-04-02T18:04:02Z</dcterms:modified>
  <cp:revision>11</cp:revision>
  <dc:subject/>
  <dc:title/>
</cp:coreProperties>
</file>