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/04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MEN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aboradores d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mento Paraná assina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o de Gestão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stituição deve ter pelo menos uma operação ativa em cada um dos 399 municípios paranaenses e aplicar R$ 102 milhões em operações com o setor privado e R$ 450 milhões com o setor públic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idente da Fomento Paraná, Juraci Barbosa Sobrinho, a Diretoria Executiva e os colaboradores da instituição assinaram nesta terça-feira (2) a versão 2013 dos Contratos de Gestão. O documento estipula as macrometas da instituição para o período e define metas e marcos de acompanhamento das atividades de todos os colaboradores para atingir esses obje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mento Paraná trabalha para ter pelo menos uma operação ativa, do setor público ou do setor privado, em cada um dos 399 municípios paranaenses: aplicar R$ 102 milhões em novas operações com o setor privado; e R$ 450 milhões em operações com o setor público, para chegar a R$ 1,1 bilhão até o fim de 201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s contratos de gestão são parte de uma cultura administrativa de excelência que o governador Beto Richa implantou em Curitiba, quando prefeito, e que hoje permeia o Plano de Governo. Mesmo sendo uma empresa de economia mista, a Fomento Paraná e seus colaboradores estão alinhados com este conceito e seus objetivos para o sucesso desta administração”, afirma Barbo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9:00Z</dcterms:created>
  <dc:creator>Luciano Patzsch</dc:creator>
  <dc:description/>
  <cp:keywords/>
  <dc:language>en-US</dc:language>
  <cp:lastModifiedBy>SECS</cp:lastModifiedBy>
  <cp:lastPrinted>2013-04-02T16:32:00Z</cp:lastPrinted>
  <dcterms:modified xsi:type="dcterms:W3CDTF">2013-04-02T20:34:00Z</dcterms:modified>
  <cp:revision>5</cp:revision>
  <dc:subject/>
  <dc:title>Colaboradores da Fomento Paraná </dc:title>
</cp:coreProperties>
</file>