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4.2018 - segund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ALE DO RIBEI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sitação de parques requer vacina contra febre amarel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30"/>
          <w:szCs w:val="30"/>
        </w:rPr>
        <w:t>Medida atende recomendação da Secretaria de Estado da Saúde, considerando casos da doença apresentados na região, na divisa com o estado de São Paulo. Há duas unidades de conservação paranaenses na região: os parques Estaduais de Campinhos e das Laurácea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partir dessa segunda-feira (2), quem visitar Unidades de Conservação paranaenses na região do Vale do Ribeira deve apresentar comprovação de vacinação contra a febre amarela. A medida atende recomendação da Secretaria de Estado de Saúde devido aos registros de casos na divisa com o Estado de São Paul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a recomendação, quem visitar Unidades de Conservação particulares (RPPNs) também deve se prevenir, apesar de não haver registro de casos da doença no Paraná. A medida é preventiv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visitação nesses locais continuará ocorrendo da mesma maneira. Apenas vamos pedir a comprovação de vacinação por uma medida de prevenção. Até o momento não foi encontrado e registrado nenhum macaco morto em nenhuma das nossas Unidades de Conservação. Não há motivos para preocupação”, esclarece o diretor de Biodiversidade e Áreas Protegidas do IAP, Guilherme Vasconcello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a extensão paranaense do Vale do Ribeira existem duas Unidades de Conservação Estaduais: o Parque Estadual de Campinhos, em Tunas do Paraná e Cerro Azul, e o Parque Estadual das Lauráceas, entre Adrianópolis, Tunas do Paraná e Bocaiuva do Sul. Este último, maior Parque do Estado, recebe, em sua maioria, pesquisadores e membros da comunidade científic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AMPINHOS </w:t>
      </w:r>
      <w:r>
        <w:rPr>
          <w:rFonts w:cs="Times New Roman" w:ascii="Times New Roman" w:hAnsi="Times New Roman"/>
          <w:sz w:val="30"/>
          <w:szCs w:val="30"/>
        </w:rPr>
        <w:t>- A Unidade de Conservação criada em 1960 para proteger remanescente da Floresta Ombrófila Mista (Floresta com Araucária) e, principalmente, o patrimônio espeleológico do Paraná, abriga em suas cavernas muitas maravilhas esculpidas pela natureza há milhares de anos.</w:t>
      </w:r>
    </w:p>
    <w:p>
      <w:pPr>
        <w:pStyle w:val="NormalWeb"/>
        <w:rPr/>
      </w:pPr>
      <w:r>
        <w:rPr>
          <w:rFonts w:cs="Times New Roman" w:ascii="Times New Roman" w:hAnsi="Times New Roman"/>
          <w:sz w:val="30"/>
          <w:szCs w:val="30"/>
        </w:rPr>
        <w:t>O Parque fica na BR 476, no km 63, entre Tunas do Paraná e Cerro Azul, e funciona de terça a sexta-feira, das 9h às 17h (a última entrada na caverna ocorre às 14h30). Grupos acima de 15 pessoas devem agendar a visita com 20 dias de antecedência pelo telefone (41)3659-1428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LAURÁCEAS </w:t>
      </w:r>
      <w:r>
        <w:rPr>
          <w:rFonts w:cs="Times New Roman" w:ascii="Times New Roman" w:hAnsi="Times New Roman"/>
          <w:sz w:val="30"/>
          <w:szCs w:val="30"/>
        </w:rPr>
        <w:t>– Maior Unidade de Conservação Estadual de Proteção Integral do Paraná, o Parque Estadual das Lauráceas preserva 32 mil hectares de Mata Atlântica. São áreas úmidas com ocorrência de florestas primárias, árvores de grande porte e importante diversidade de fauna e flora.</w:t>
      </w:r>
    </w:p>
    <w:p>
      <w:pPr>
        <w:pStyle w:val="NormalWeb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serido em uma região montanhosa e com vales profundos, a unidade de conservação abriga uma extensa rede hídrica, onde há também cavernas e formações calcárias associadas.</w:t>
      </w:r>
    </w:p>
    <w:p>
      <w:pPr>
        <w:pStyle w:val="NormalWeb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local também garante a conservação de muitas espécies da fauna como a Jacutinga, Gavião-de-penacho, Papagaio-de-peito-roxo, Anta e Onça Pard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erro Azul, Tunas do Paraná, Bocaiuva do Sul, Adrianópolis</w:t>
      </w:r>
    </w:p>
    <w:p>
      <w:pPr>
        <w:pStyle w:val="NormalWeb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Web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vacinação febre amarela, vale do ribeira,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6:00Z</dcterms:created>
  <dc:creator>joanalcs</dc:creator>
  <dc:description/>
  <dc:language>en-US</dc:language>
  <cp:lastModifiedBy/>
  <cp:lastPrinted>2018-04-02T11:56:00Z</cp:lastPrinted>
  <dcterms:modified xsi:type="dcterms:W3CDTF">2018-04-02T19:33:08Z</dcterms:modified>
  <cp:revision>9</cp:revision>
  <dc:subject/>
  <dc:title>Pra: 02 de abril de 18</dc:title>
</cp:coreProperties>
</file>