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GILÂNCIA EM SAÚ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 do Estado lança Protoco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tratamento da brucelose hu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A DOENÇA É TRANSMITIDA POR ANIMAIS INFECTADOS, LEITE E DERIVADOS NÃO PASTEURIZADOS e acomete, principalmente, trabalhadores rurais, de frigoríficos e veterinários. Com o protocolo será possível trabalhar de forma integrada e uniformizar procedimentos. O trabalho é pioneiro no Brasil, porque integra vigilância de doenças de transmissão alimentar com doenças relacionadas à saúde do trabalhad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 doença é transmitida por animais infectados, leite e derivados não pasteurizados. Com o protocolo será possível trabalhar de forma integrada e uniformizar procedi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retaria de Estado da Saúde lançou nesta quarta-feira (2) o Protocolo de Manejo Clínico e Vigilância em Saúde para Brucelose Humana, doença transmitida por animais infectados e leite e derivados não pasteurizados. O evento de lançamento reuniu profissionais das 22 Regionais de Saúde do Paraná, representantes de municípios e outras instituições envolvidas. Além de conhecer o novo documento, os participantes passaram por uma capacitação voltada aos cuidados e à vigilância da doença n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umento no número de casos de brucelose impulsionou a criação de um grupo de trabalho para traçar planos de enfrentamento da doença. “A brucelose é uma zoonose relevante na área de saúde pública e saúde do trabalhador. Essa doença deve receber a devida atenção para que possamos reduzir cada vez mais sua presença no Estado”, afirmou o diretor-geral da Secretaria da Saúde, Sezifredo P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mitida por animais do campo, a brucelose pode acometer, principalmente,  trabalhadores rurais, de frigoríficos e veterinários. “O Paraná é um Estado agrícola, com economia fortemente baseada no trabalho do campo. Daí a  importância de nos preocuparmos com a saúde desses profissionais”, disse o diretor da Agência de Defesa Agropecuária (Adapar), Adriano Riesem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ONEIRO - A gerente de Unidade de Vigilância de Doenças Transmitidas por Água e Alimentos do Ministério da Saúde, Rejane Maria de Souza Alves, disse que esse trabalho é pioneiro no Brasil. “É de extrema importância integrar a vigilância de doenças de transmissão alimentar com doenças relacionadas à saúde do trabalhador. Isso nunca foi feito antes no país”, afir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riação do Protocolo faz parte das estratégias definidas pelo Grupo de Trabalho. “Com o documento, vamos trabalhar de forma integrada, uniformizar os procedimentos realizados e teremos diretrizes estabelecidas para atender a demanda para identificação e tratamento da brucelose no Paraná”, diz a coordenadora da Divisão de Vigilância de Zoonoses e Intoxicações, Tânia Portell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odo o trabalho foi construído em parceria com o Hospital de Clínicas da Universidade Federal do Paraná e a Agência de Defesa Agropecuária do Paraná (Adapar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ENÇA – </w:t>
      </w:r>
      <w:r>
        <w:rPr>
          <w:sz w:val="28"/>
          <w:szCs w:val="28"/>
        </w:rPr>
        <w:t xml:space="preserve">A brucelose é causada por uma bactéria e transmitida ao homem através do contato com secreções de bovinos, caprinos, suínos ou cães infectados. Ela também pode estar presente no leite e outros produtos de origem láctea não-pasteurizad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sintomas mais frequentes são fraqueza, náuseas, vômitos, dores de cabeça, suor excessivo, calafrios, emagrecimento. Alguns pacientes também podem apresentar dores musculares, dores na região lombar e nas articulações do cor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a reduzir a mortalidade da doença, a brucelose deve ser notificada desde o momento da investigação do caso. Ele será enquadrado como suspeito, confirmado ou descartado, após o recebimento do resultado dos exames”, explica Tâ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rucelose humana tem tem cura e o tempo de tratamento depende do estágio da doença. O tratamento é feito com medicamentos específicos, fornecidos pela Secretaria de Estado da Saú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o Richa, secretaria da saúde do paraná, ministério da saúde, tratamento de brucelose humana, governo do par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52:00Z</dcterms:created>
  <dc:creator>SESA</dc:creator>
  <dc:description/>
  <dc:language>en-US</dc:language>
  <cp:lastModifiedBy>SESA</cp:lastModifiedBy>
  <dcterms:modified xsi:type="dcterms:W3CDTF">2016-03-02T21:03:00Z</dcterms:modified>
  <cp:revision>3</cp:revision>
  <dc:subject/>
  <dc:title>02/03/16</dc:title>
</cp:coreProperties>
</file>