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2.03.20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FALTO E CALÇADA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llet vai investir R$ 3 milhões par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lhorar ruas de comércio e serviço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 xml:space="preserve">É O MAIOR INVESTIMENTO DA HISTÓRIA DA CIDADE E SERÁ FEITO COM RECURSO FINANCIADO PELO GOVERNO DO ESTADO. O governador Beto Richa homologou a licitação das obras, aguardadas pela população há mais de 20 anos. As avenidas serão recapeadas, terão calçadas, passeio e sinalização viária 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>É o maior investimento da história da cidade e será feito com recurso financiado pelo Governo do Estado. O governador Beto Richa homologou a licitação das obras, aguardadas há mais de 20 anos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município de Mallet, no Centro-Sul do Paraná, vai investir R$ 3 milhões para recapear as avenidas que concentram o comércio e os serviços da cidade, construir calçadas e passeios e instalar sinalização viária. Nesta quarta-feira (2), o governador Beto Richa homologou a licitação das obras, que serão feitas com recursos do do Sistema de Financiamento aos Municípios (SFM), do Governo do Esta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refeito Rogério Silva disse para o governador que este é o maior montante de investimento da história de Mallet, que tem 13,5 mil habitantes, dos quais 8 mil na área urbana. “O projeto é aguardado pela população há 24 anos. É muito importante para a cidade, vai influenciar o movimento do comércio e melhorar o conforto e a segurança das pessoas”, afirmou Silva. Ele vai assinar a ordem de serviço na semana que vem e a previsão é que as obras fiquem prontas em 180 d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melhorias abrangem três quilômetros das avenidas Barão do Rio Branco, João Pessoa e XV de Novembro, que são as de maior circulação do município. “Hoje, o asfalto está esburacado, quando os carros passam jogam lama nas lojas e residências. Com as obras, os comerciantes e moradores vão se sentir animados para melhorar as casas e fachadas. A cidade vai ficar mais bonita”,afirmou o prefe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 as finanças em dia capacidade de endividamento, Mallet teve acesso aos recursos do SFM, linha operacionalizada em parceria pela Secretaria de Estado do Desenvolvimento Urbano, Paranacidade e Fomento Paraná.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EGURANÇA E SANEAMENTO </w:t>
      </w:r>
      <w:r>
        <w:rPr>
          <w:rFonts w:cs="Arial" w:ascii="Arial" w:hAnsi="Arial"/>
          <w:sz w:val="32"/>
          <w:szCs w:val="32"/>
        </w:rPr>
        <w:t xml:space="preserve">– No encontro com o governador, o prefeito ressaltou outras ações do Governo do Estado no município. Mallet receberá um pelotão da Polícia Militar, como parte do 27º BPM, que terá sede em União da Vitória e será formalizado pelo governador Beto Richa nesta quinta-feira (3)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gério Silva ressaltou, ainda, os investimentos da Sanepar. “Foram implantados 10 mil metros de rede de esgoto. O índice de atendimento com esgoto no município passou de 19% para 40%”, disse el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inda neste mês de março deverá ser inaugurada uma nova unidade de saúde, construída com recursos do governo estadual, que também enviou equipamentos de informática e mobiliário para a unidade de saúde do centro de Mallet. O município recebeu um novo veículo para ações de vigilância sanitári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llet está entre os 11 municípios contemplados com moradias populares, cujos contratos foram assinados na semana passada, em evento com o governador. Em Mallet serão construídas 46 residências. Mallet também está entre as 47 cidades paranaenses contempladas com recursos para implantação de sinaliação viária. Vai receber R$ 145 mil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prefeito mencionou, ainda, ações do Estado para apoiar os pequenos produtores, como a liberação de recursos para compra de calcário, para correção dos solos, e de óleo diesel para máquinas usadas em melhoria de estradas rurai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investimento urbano, foimento paraná, sedu, paranacidade, cohapar, sanepar, governo do paran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llet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51:10Z</dcterms:created>
  <dc:creator/>
  <dc:description/>
  <dc:language>en-US</dc:language>
  <cp:lastModifiedBy/>
  <cp:revision>0</cp:revision>
  <dc:subject/>
  <dc:title/>
</cp:coreProperties>
</file>