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  <w:t xml:space="preserve">Segunda-feir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  <w:t>(02/03/2015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pt-BR"/>
        </w:rPr>
        <w:t>COM FOT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  <w:t>PARA CRIANÇ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  <w:t>Biblioteca Públ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Cambria"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  <w:t xml:space="preserve">abre inscriçõ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  <w:t>para curso de HQ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kern w:val="2"/>
          <w:sz w:val="28"/>
          <w:szCs w:val="28"/>
          <w:lang w:eastAsia="pt-BR"/>
        </w:rPr>
      </w:pPr>
      <w:r>
        <w:rPr>
          <w:rFonts w:eastAsia="Times New Roman" w:cs="Cambria" w:ascii="Cambria" w:hAnsi="Cambria"/>
          <w:bCs/>
          <w:kern w:val="2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s aulas são gratuitas e os interessados devem procurar a Seção Infantil da biblioteca até sexta-feira (6). Podem participar crianças de 7 a 13 anos.  Serão dez encontros e não é preciso ter experiência com desenho para participa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>As aulas são gratuitas e os interessados devem procurar a Seção Infantil até sexta-feira (6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Estão abertas as inscrições para a nova turma do Curso de Histórias em Quadrinhos da Biblioteca Pública do Paraná, em Curitiba. Para garantir uma vaga, os interessados devem procurar a Seção Infantil da biblioteca até sexta-feira (6). O endereço é rua </w:t>
      </w:r>
      <w:r>
        <w:rPr>
          <w:rStyle w:val="Streetaddress"/>
          <w:rFonts w:cs="Cambria" w:ascii="Cambria" w:hAnsi="Cambria"/>
          <w:sz w:val="28"/>
          <w:szCs w:val="28"/>
        </w:rPr>
        <w:t>Cândido Lopes, 133, Centr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A primeira aula está marcada para o próximo sábado (7). Serão dez encontros, sempre aos sábados, das 10h às 12h. Podem participar crianças de 7 a 13 anos. Não é preciso ter experiência com desenho para se inscreve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pt-BR"/>
        </w:rPr>
        <w:t xml:space="preserve">O curso, gratuito, é ministrado pelo professor Marcelo Oliveira, do estúdio UCMComics. Ao final do semestre, os alunos produzem uma nova edição da Boing!, revista em quadrinhos da Biblioteca Pública. Mais informações: (41) 3221-4980. </w:t>
      </w:r>
    </w:p>
    <w:p>
      <w:pPr>
        <w:pStyle w:val="Normal"/>
        <w:shd w:fill="FFFFFF" w:val="clear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</w:t>
      </w:r>
    </w:p>
    <w:p>
      <w:pPr>
        <w:pStyle w:val="Normal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Beto Richa, Biblioteca Pública do Paraná, HQ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8"/>
          <w:szCs w:val="28"/>
          <w:lang w:eastAsia="pt-BR"/>
        </w:rPr>
      </w:pPr>
      <w:r>
        <w:rPr>
          <w:rFonts w:eastAsia="Times New Roman"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54:00Z</dcterms:created>
  <dc:creator>Aline Kosak</dc:creator>
  <dc:description/>
  <cp:keywords/>
  <dc:language>en-US</dc:language>
  <cp:lastModifiedBy>SECS</cp:lastModifiedBy>
  <dcterms:modified xsi:type="dcterms:W3CDTF">2015-03-02T17:08:00Z</dcterms:modified>
  <cp:revision>7</cp:revision>
  <dc:subject/>
  <dc:title/>
</cp:coreProperties>
</file>