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(02/03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ENSINO SUPER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Unespar convo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aprovados em qui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hamada pelo S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dital completo e relação dos selecionados estão disponíveis 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unespar.edu.br/matricula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. Matrículas serão na quinta (3) e sexta-feira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Universidade Estadual do Paraná (Unespar) convoca os aprovados para ingresso nos cursos da instituição por meio do Sistema de Seleção Unificada (Sisu). O edital completo está disponível em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unespar.edu.br/matricula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om a relação de todos os selecionados e orientações sobre a matrícu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De acordo com o edital, todos os campi estão convocando aprovados e as matrículas serão realizadas na quinta (3) e sexta-feira (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selecionados devem comparecer no campus para o qual solicitaram a vaga com toda a documentação exigida. Quem não pode comparecer ao campus para a matrícula tem a possibilidade de enviar um procurador autorizad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Uma orientação da Pró-reitoria de Ensino de Graduação (Prograd) é que os convocados fiquem atentos aos horários de atendimento das secretarias acadêmicas, pois variam de acordo com o camp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DOCUMENTAÇÃO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No ato da matrícula deve ser apresentada a ficha de matrícula preenchida (disponível em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unespar.edu.br/matriculas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e as cópias de: certidão de nascimento ou de casamento; cédula de identidade ou da carteira modelo 19, em se tratando de estrangeiro; CPF; documento militar ou certificado de dispensa militar para maiores de 18 anos, do sexo masculino; título de eleitor para maiores de 18 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ambém é preciso apresentar uma via original e uma cópia do Histórico Escolar do Ensino Médio e duas cópias autenticadas em cartório do Diploma de Conclusão de Ensino Médi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emEspaamento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  <w:br/>
        <w:t>Beto Richa, Unespar, Sisu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" TargetMode="External"/><Relationship Id="rId3" Type="http://schemas.openxmlformats.org/officeDocument/2006/relationships/hyperlink" Target="http://www.unespar.edu.br/matriculas" TargetMode="External"/><Relationship Id="rId4" Type="http://schemas.openxmlformats.org/officeDocument/2006/relationships/hyperlink" Target="http://www.unespar.edu.br/matriculas);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9:00Z</dcterms:created>
  <dc:creator>Aline Kosak</dc:creator>
  <dc:description/>
  <dc:language>en-US</dc:language>
  <cp:lastModifiedBy>Aline Kosak</cp:lastModifiedBy>
  <dcterms:modified xsi:type="dcterms:W3CDTF">2016-03-02T13:45:00Z</dcterms:modified>
  <cp:revision>3</cp:revision>
  <dc:subject/>
  <dc:title/>
</cp:coreProperties>
</file>