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2/03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ARANÁ EDIFICAÇÕE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strução da nova sede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 Detran em São José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os Pinhais está na fase final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o novo prédio, os motoristas terão acesso a todos os serviços do Detran, como exames práticos para a primeira habilitação, testes teóricos e cursos de reciclagem para infratores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onstrução da nova sede do Departamento de Trânsito do Paraná (Detran) em São José dos Pinhais, na Região Metropolitana de Curitiba, está na fase final. A obra é de responsabilidade da Paraná Edificações, que fiscaliza o serviço realizado pela empresa Antuerpia Arquitetura e Construção S/C Ltda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investimento feito pelo Governo do Paraná é de R$ 3,7 milhões e a previsão de entrega da obra é para o final do mês de abril. A sede atual da 89ª Circunscrição Regional de Trânsito (Ciretran) de São José dos Pinhais funciona desde 1999 em um prédio alugado, mas já não atende a demanda que existe na cidade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 novo prédio, os motoristas terão acesso a todos os serviços do Detran, como exames práticos para a primeira habilitação, testes teóricos e cursos de reciclagem para infratores. No local, além de todo o atendimento administrativo, haverá um pátio para as provas práticas de direção (moto e balizas de carro), pátio para vistorias de veículos e área para veículos apreendidos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obra está sendo feita em um terreno de 7,5 mil metros quadrados e contará com uma área construída de 1.276,20 metros quadrados. Nesta quarta-feira (2) o diretor-geral da Paraná Edificações, Luiz Fernando Jamur, esteve no local para fazer uma vistoria técnic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As chuvas atrapalharam um pouco o andamento das partes externas da obra, onde ficarão os pátios de veículos. Tem chovido muito nos últimos meses, mas a empresa contratada está fazendo todo um esforço para recuperar esse tempo perdido. Trabalhamos para cumprir o cronograma e entregar a obra para a população no final de abril, que é o objetivo do governador Beto Richa”, afirmou Luiz Fernando Jamur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construção começou em outubro de 2014. A nova sede ficará na Rua Canuto M. de Araújo, esquina com a Rua Padre Léo Pientka, no bairro Cidade Jardim, cerca de 1 quilômetro de distância do prédio alugado onde hoje funciona a Ciretran de São José dos Pinhais. 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Edio da Silva Topanotti, chefe da Ciretran da cidade, o novo prédio vai dobrar a capacidade de atendimento. Atualmente são atendidas em média 100 mil pessoas por mês na sede alugada, que não tem local para o exame prático de direção. 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Hoje o cidadão de São José dos Pinhais precisa ir para Curitiba fazer os exames práticos de habilitação. A estrutura não é adequada para a quantidade de atendimentos e o novo prédio vai solucionar os problemas de deslocamento”, diz el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LHORIAS – A nova sede do Detran faz parte de um grande programa de obras do Governo do Estado, que já investiu R$ 12 milhões em reformas e reparos em todas as regiões do Paraná, além da transferência para imóveis maiores e mais modern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Desde 2011, o Detran investe em melhorias de infraestrutura para garantir conforto, segurança e comodidade aos seus usuários e melhores condições de trabalho para seus servidores. Só no ano passado concluímos 27 reformas e inauguramos 4 novos prédios, em Londrina, Sarandi, Jaguaraíva, Centenário do Sul e Guaratuba”, afirma o diretor-geral da autarquia, Marcos Traa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TextBody"/>
        <w:jc w:val="both"/>
        <w:rPr/>
      </w:pPr>
      <w:r>
        <w:rPr>
          <w:sz w:val="32"/>
          <w:szCs w:val="32"/>
        </w:rPr>
        <w:t>Beto Richa, Detran-PR, Ciretran, Paraná Edificações, Governo do Paraná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São José dos Pinhais, Londrina, Sarandi, Jaguaraíva, Centenário do Sul, Guaratub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09:00Z</dcterms:created>
  <dc:creator>SECS</dc:creator>
  <dc:description/>
  <cp:keywords/>
  <dc:language>en-US</dc:language>
  <cp:lastModifiedBy>SECS</cp:lastModifiedBy>
  <dcterms:modified xsi:type="dcterms:W3CDTF">2016-03-02T19:19:00Z</dcterms:modified>
  <cp:revision>8</cp:revision>
  <dc:subject/>
  <dc:title>Saiba mais sobre o trabalho do governo do Estado em:</dc:title>
</cp:coreProperties>
</file>