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2/03/2018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RÊMIO LITERATUR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Entrega de prêmio literário marca o aniversário de 161 anos da BPP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Os eventos nesta quarta-feira (07) incluem a cerimônia de entrega do Prêmio Paraná de Literatura 2017, show com o grupo Trio Quintina e atividades voltadas ao público infantil. A entrada é gratuit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>A Biblioteca Pública do Paraná (BPP) promove uma programação especial nesta quarta-feira (7), dia do aniversário de 161 anos de sua fundação. Os eventos incluem a cerimônia de entrega do Prêmio Paraná de Literatura 2017, show com o grupo Trio Quintina e atividades voltadas ao público infantil. A entrada é gratuit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Às 10h30, acontece a entrega do Prêmio Paraná de Literatura 2017, seguida de um bate-papo com os escritores vencedores, lançamento dos livros premiados e sessão de autógrafos. O público que comparecer ao auditório da BPP recebe gratuitamente exemplares das obras ganhadoras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36"/>
          <w:szCs w:val="36"/>
        </w:rPr>
        <w:t xml:space="preserve">Mais de 2 mil escritores de todo o Brasil enviaram livros inéditos para a quarta edição do concurso. O júri apontou </w:t>
      </w:r>
      <w:r>
        <w:rPr>
          <w:rStyle w:val="Emphasis"/>
          <w:b w:val="false"/>
          <w:bCs w:val="false"/>
          <w:sz w:val="36"/>
          <w:szCs w:val="36"/>
        </w:rPr>
        <w:t>Setenta</w:t>
      </w:r>
      <w:r>
        <w:rPr>
          <w:b w:val="false"/>
          <w:bCs w:val="false"/>
          <w:sz w:val="36"/>
          <w:szCs w:val="36"/>
        </w:rPr>
        <w:t xml:space="preserve">, de Henrique Schneider (RS), como o melhor romance (prêmio Manoel Carlos Karam). </w:t>
      </w:r>
      <w:r>
        <w:rPr>
          <w:rStyle w:val="Emphasis"/>
          <w:b w:val="false"/>
          <w:bCs w:val="false"/>
          <w:sz w:val="36"/>
          <w:szCs w:val="36"/>
        </w:rPr>
        <w:t>A bandeira de Cuba</w:t>
      </w:r>
      <w:r>
        <w:rPr>
          <w:b w:val="false"/>
          <w:bCs w:val="false"/>
          <w:sz w:val="36"/>
          <w:szCs w:val="36"/>
        </w:rPr>
        <w:t xml:space="preserve">, de Marcelo Degrazia (RS), venceu a categoria de contos (prêmio Newton Sampaio). E </w:t>
      </w:r>
      <w:r>
        <w:rPr>
          <w:rStyle w:val="Emphasis"/>
          <w:b w:val="false"/>
          <w:bCs w:val="false"/>
          <w:sz w:val="36"/>
          <w:szCs w:val="36"/>
        </w:rPr>
        <w:t>Tempo de dentro</w:t>
      </w:r>
      <w:r>
        <w:rPr>
          <w:b w:val="false"/>
          <w:bCs w:val="false"/>
          <w:sz w:val="36"/>
          <w:szCs w:val="36"/>
        </w:rPr>
        <w:t>, de Sônia Barros (SP), foi o destaque entre as obras de poesia (prêmio Helena Kolody). Cada autor recebeu R$ 30 mil, além de ter sua obra publicada pelo selo editorial Biblioteca Paraná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MÚSICA E CRIANÇAS - </w:t>
      </w:r>
      <w:r>
        <w:rPr>
          <w:b w:val="false"/>
          <w:bCs w:val="false"/>
          <w:sz w:val="36"/>
          <w:szCs w:val="36"/>
        </w:rPr>
        <w:t>Comemorando 20 anos de carreira, o Trio Quintina abre a temporada 2018 do projeto Música na Biblioteca com um show no hall térreo, às 17h30. Formado por Gabriel Schwartz (flauta, sax, percussão e voz), Gustavo Schwartz (cavaquinho, guitarra, percussão e voz) e Fabiano Silveira (violão de 7 cordas e voz), o grupo curitibano de MPB apresenta uma retrospectiva com composições de todos os seus álbuns e DVD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Para o público infantil, a programação começa às 10h, com uma sessão de contação de histórias e uma oficina de criação e ilustração. Às 14h, as crianças participam de um tour temático pela Biblioteca, seguido de contação de história e oficina de ilustração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MODERNIZAÇÃO - </w:t>
      </w:r>
      <w:r>
        <w:rPr>
          <w:b w:val="false"/>
          <w:bCs w:val="false"/>
          <w:sz w:val="36"/>
          <w:szCs w:val="36"/>
        </w:rPr>
        <w:t xml:space="preserve">A Biblioteca Pública do Paraná foi fundada no dia 7 de março de 1857 e já trocou de sede 12 vezes até ser transferida para o prédio atual — onde está instalada desde 1954. A partir de 2011, a instituição iniciou um intenso processo de reformulação, com os objetivos de melhorar as instalações, aperfeiçoar o atendimento e ampliar os serviços oferecidos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s mudanças transformaram a BPP em um verdadeiro espaço de cultura, cursos e convivência, por onde passam, diariamente, cerca de 2,5 mil pessoas. Iniciada em 2017, a segunda etapa de modernização da Biblioteca — que incluiu a troca de todo o mobiliário das seções — já está em sua fase final.</w:t>
      </w:r>
    </w:p>
    <w:p>
      <w:pPr>
        <w:pStyle w:val="Normal"/>
        <w:bidi w:val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 xml:space="preserve">SERVIÇO - </w:t>
      </w:r>
      <w:r>
        <w:rPr>
          <w:b w:val="false"/>
          <w:bCs w:val="false"/>
          <w:sz w:val="36"/>
          <w:szCs w:val="36"/>
        </w:rPr>
        <w:t>Programação especial de aniversário da BPP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0h — Atividades para o público infantil 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0h30 — Evento de entrega do Prêmio Paraná de Literatura 2017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4h — Atividades para o público infantil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1730 — Música na Biblioteca: Trio Quintin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Entrada gratuita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Mais informações: (41) 3221-4917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Biblioteca Pública do Paraná, Prêmio Paraná de Literatura 2017, Governo do Paraná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02:06Z</dcterms:created>
  <dc:creator/>
  <dc:description/>
  <dc:language>en-US</dc:language>
  <cp:lastModifiedBy/>
  <dcterms:modified xsi:type="dcterms:W3CDTF">2018-03-02T17:14:20Z</dcterms:modified>
  <cp:revision>6</cp:revision>
  <dc:subject/>
  <dc:title/>
</cp:coreProperties>
</file>