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02/03/17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quinta-feira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RODOVIAS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0" w:name="yui_3_16_0_ym19_1_1488469508571_10289"/>
      <w:bookmarkStart w:id="1" w:name="yiv9876368913gmail-docs-internal-guid-c6"/>
      <w:bookmarkEnd w:id="0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Governadora em exercício faz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2" w:name="yui_3_16_0_ym19_1_1488469508571_10299"/>
      <w:bookmarkStart w:id="3" w:name="yui_3_16_0_ym19_1_1488469508571_10298"/>
      <w:bookmarkEnd w:id="2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vistoria técnica na PR-317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bidi w:val="0"/>
        <w:spacing w:lineRule="auto" w:line="328" w:before="0" w:after="0"/>
        <w:jc w:val="both"/>
        <w:rPr>
          <w:sz w:val="28"/>
          <w:szCs w:val="28"/>
        </w:rPr>
      </w:pPr>
      <w:r>
        <w:rPr>
          <w:b w:val="false"/>
          <w:i w:val="false"/>
          <w:caps/>
          <w:strike w:val="false"/>
          <w:dstrike w:val="false"/>
          <w:color w:val="000000"/>
          <w:sz w:val="28"/>
          <w:u w:val="none"/>
        </w:rPr>
        <w:t>O trecho, entre os municípios de Engenheiro Beltrão e Florest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, na região Noroeste do Paraná, tem 10 quilômetros e recebeu investimento de R$ 60 milhões e faz parte do projeto de duplicação da PR-317. As obras serão finalizadas no primeiro semestre de 2018 e devem beneficiar mais de 600 mil pesso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28" w:before="0" w:after="0"/>
        <w:jc w:val="both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 trecho, entre os municípios de Engenheiro Beltrão e Floresta, na região Noroeste do Paraná, tem 10 quilômetros e recebeu investimento de R$ 60 milhõ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28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4" w:name="yui_3_16_0_ym19_1_1488469508571_10301"/>
      <w:bookmarkStart w:id="5" w:name="yui_3_16_0_ym19_1_1488469508571_10300"/>
      <w:bookmarkEnd w:id="4"/>
      <w:bookmarkEnd w:id="5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 governadora em exercício Cida Borghetti vistoriou nesta quinta-feira (02) as obras de duplicação da PR-317, localizada entre os municípios de Engenheiro Beltrão e Floresta, na região Noroeste do Paraná. Além da duplicação, está prevista a construção de uma ponte sobre o rio Ivaí, que é um dos maiores do Paraná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6" w:name="yui_3_16_0_ym19_1_1488469508571_10302"/>
      <w:bookmarkStart w:id="7" w:name="yui_3_16_0_ym19_1_1488469508571_10303"/>
      <w:bookmarkEnd w:id="6"/>
      <w:bookmarkEnd w:id="7"/>
      <w:r>
        <w:rPr>
          <w:caps w:val="false"/>
          <w:smallCaps w:val="false"/>
          <w:strike w:val="false"/>
          <w:dstrike w:val="false"/>
          <w:color w:val="000000"/>
          <w:sz w:val="28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É uma obra extremamente importante para a região e para o setor produtivo, beneficiando os municípios e a nossa safra que por aqui passa. Ela foi viabilizada graças ao diálogo, que tanto prezamos, e à parceria entre governo estadual, governo federal e município”, disse Cida. 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8" w:name="yui_3_16_0_ym19_1_1488469508571_10304"/>
      <w:bookmarkStart w:id="9" w:name="yui_3_16_0_ym19_1_1488469508571_10305"/>
      <w:bookmarkEnd w:id="8"/>
      <w:bookmarkEnd w:id="9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 governadora em exercício lembrou que as obras em andamento no paraná são reflexo da saúde financeira do Estado. “O Paraná é um estado diferenciado, que fez o ajuste fiscal na hora certa, fez o pagamento dos salários em dia e em fevereiro antecipou o pagamento dos funcionários públicos. Isso é o compromisso com a população”, afirmou. </w:t>
      </w:r>
    </w:p>
    <w:p>
      <w:pPr>
        <w:pStyle w:val="TextBody"/>
        <w:bidi w:val="0"/>
        <w:spacing w:lineRule="auto" w:line="328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10" w:name="yui_3_16_0_ym19_1_1488469508571_10306"/>
      <w:bookmarkStart w:id="11" w:name="yui_3_16_0_ym19_1_1488469508571_10307"/>
      <w:bookmarkEnd w:id="10"/>
      <w:bookmarkEnd w:id="1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BRAS - O trecho, de 10 quilômetros, recebeu investimento de R$ 60 milhões e faz parte do projeto de duplicação da PR-317. As obras serão finalizadas no primeiro semestre de 2018 e devem beneficiar mais de 600 mil pessoas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12" w:name="yui_3_16_0_ym19_1_1488469508571_10308"/>
      <w:bookmarkStart w:id="13" w:name="yui_3_16_0_ym19_1_1488469508571_10309"/>
      <w:bookmarkEnd w:id="12"/>
      <w:bookmarkEnd w:id="13"/>
      <w:r>
        <w:rPr>
          <w:caps w:val="false"/>
          <w:smallCaps w:val="false"/>
          <w:strike w:val="false"/>
          <w:dstrike w:val="false"/>
          <w:color w:val="000000"/>
          <w:sz w:val="28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É uma obra importante em uma rodovia que é ligação fundamental para o Estado e faz o escoamento da safra”, disse o secretário de Estado de Infraestrutura e Logística, José Richa Filho. </w:t>
      </w:r>
      <w:bookmarkStart w:id="14" w:name="yui_3_16_0_ym19_1_1488469508571_10347"/>
      <w:bookmarkEnd w:id="14"/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15" w:name="yui_3_16_0_ym19_1_1488469508571_10346"/>
      <w:bookmarkStart w:id="16" w:name="yui_3_16_0_ym19_1_1488469508571_10310"/>
      <w:bookmarkEnd w:id="15"/>
      <w:bookmarkEnd w:id="16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 concessionária Viapar já fez a duplicação de um trecho de 75 quilômetros da rodovia, entre os municípios de Maringá e Campo Mourão. “O Governo do Paraná foi parte importante do processo para a viabilização dessa obra”, disse o presidente da empresa, Camilo Carvalho.</w:t>
      </w:r>
    </w:p>
    <w:p>
      <w:pPr>
        <w:pStyle w:val="TextBody"/>
        <w:bidi w:val="0"/>
        <w:spacing w:lineRule="auto" w:line="328" w:before="0" w:after="0"/>
        <w:jc w:val="both"/>
        <w:rPr>
          <w:sz w:val="28"/>
          <w:szCs w:val="28"/>
        </w:rPr>
      </w:pPr>
      <w:bookmarkStart w:id="17" w:name="yui_3_16_0_ym19_1_1488469508571_10336"/>
      <w:bookmarkStart w:id="18" w:name="yui_3_16_0_ym19_1_1488469508571_10311"/>
      <w:bookmarkEnd w:id="17"/>
      <w:bookmarkEnd w:id="18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Para o prefeito de Engenheiro Beltrão, Rogério Rigueti, a duplicação vai trazer muitos benefícios para a região. “Essa obra trará o progresso para o município”, disse. Rigueti também lembrou da parceria com o governo do Paraná. “O governo estadual sempre nos ajuda e inclusive liberou R$1 milhão por meio do Paraná Urbano”, afirmou. O prefeito disse que usará os recursos para fazer o recapeamento das vias urbanas do município. </w:t>
      </w:r>
      <w:r>
        <w:rPr>
          <w:sz w:val="28"/>
          <w:szCs w:val="28"/>
        </w:rPr>
        <w:br/>
      </w:r>
      <w:bookmarkStart w:id="19" w:name="yui_3_16_0_ym19_1_1488469508571_10334"/>
      <w:bookmarkEnd w:id="19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Também participou da solenidade o deputado estadual Marcio Nunes.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lineRule="auto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sz w:val="28"/>
          <w:szCs w:val="28"/>
        </w:rPr>
        <w:t xml:space="preserve">TAGS: Beto Richa, rodovias paranaenses, 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Engenheiro Beltrão, Floresta,  Maringá, Campo Mou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5:53Z</dcterms:created>
  <dc:creator/>
  <dc:description/>
  <dc:language>en-US</dc:language>
  <cp:lastModifiedBy/>
  <dcterms:modified xsi:type="dcterms:W3CDTF">2017-03-02T16:00:24Z</dcterms:modified>
  <cp:revision>2</cp:revision>
  <dc:subject/>
  <dc:title/>
</cp:coreProperties>
</file>