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lang w:val="pt-PT"/>
        </w:rPr>
      </w:pPr>
      <w:r>
        <w:rPr>
          <w:rFonts w:cs="Arial;sans-serif" w:ascii="Arial;sans-serif" w:hAnsi="Arial;sans-serif"/>
          <w:lang w:val="pt-PT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02/03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MORAR BEM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Agricultores de Mato Rico recebem chaves de novas cas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  <w:lang w:val="pt-PT"/>
        </w:rPr>
        <w:t xml:space="preserve">Dezenove imóveis foram construídos nas propriedades de pequenos produtores do município. Subsídios do Governo do Estado e Governo Federal permitirão que famílias contempladas paguem apenas 4% dos custos de cada unidad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A Cohapar entregou nesta sexta-feira (2) as chaves de 19 novas moradias a famílias de pequenos produtores rurais do município de Mato Rico, na região de Campo Mourão. O projeto recebeu R$ 541 mil de investimentos do Governo do Estado e Governo Federal dentro do Programa Nacional de Habitação Rural (PNHR). As chaves foram entregues por representantes da Cohapar, Banco do Brasil e da Prefeitu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 xml:space="preserve">As unidades possuem 47 m² e são divididas em dois quartos, sala, cozinha, banheiro e área de serviço interna. Elas foram entregues a famílias com renda anual de até R$ 15 mil, que pagarão apenas 4% do valor das casas em quatro prestações anuais de R$ 285. O restante do valor é subsidiado pelos recursos do poder públic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 xml:space="preserve">Segundo o diretor de Regularização Fundiária da Cohapar, Nelson Cordeiro Justus, a entrega é resultado do modelo de política habitacional adotada pelo governo estadual desde 2011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O Governo do Paraná se destaca em nível nacional com o maior número de unidades habitacionais rurais entregues em todo o país", diz. “Isso é possível graças ao comprometimento da equipe técnica da Cohapar, com as importantes parcerias das prefeituras, Secretaria de Estado da Agricultura, Emater e Copel União”, afirmou Justu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VALORIZAÇÃO DO HOMEM DO CAMP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 xml:space="preserve">- Durante o evento, o prefeito Marcel Mendes agradeceu o apoio dado pelos órgãos estaduais à iniciativa e disse que a construção de casas para os agricultores familiares evita a continuidade do êxodo rura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 xml:space="preserve">"O cidadão que mora numa casa boa muitas vezes não tem noção de como é não ter acesso a coisas básicas", diz. "Com o apoio do Governo do Estado, estamos trabalhando para que os pequenos produtores possam ter mais conforto e qualidade de vida para serem estimulados a permanecerem em suas propriedades", acrescenta Mende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 xml:space="preserve">É o caso da família de José França, de 56 anos, e Maria Elisa França, de 46. O casal comprou a área da propriedade onde reside em 2009, mas a antiga residência onde a família se instalou é bem mais antiga. "Essa é a terceira mudança que a gente desmontou e montou essa casa de madeira de novo e ela já tá cheia de buraco", informa José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A renda da família, oriunda da criação de gado de leite e uma pequena plantação de milho e feijão, nunca foi suficiente para que os França construíssem uma nova casa sozinhos. Com o sonho realizado, a família comemora a perspectiva de uma vida melhor daqui pra fr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"A gente acompanhou todo o passo a passo da construção, escolheu as tintas, os azulejos e ficou tudo como a gente queria", disse Maria Elisa. "Vai melhorar tudo, ficar mais tranquilo daqui pra frente", acrescentou José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Beto Richa, Cohapar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PT"/>
        </w:rPr>
        <w:t>Mato R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4:04Z</dcterms:created>
  <dc:creator/>
  <dc:description/>
  <dc:language>en-US</dc:language>
  <cp:lastModifiedBy/>
  <dcterms:modified xsi:type="dcterms:W3CDTF">2018-03-02T18:32:58Z</dcterms:modified>
  <cp:revision>4</cp:revision>
  <dc:subject/>
  <dc:title/>
</cp:coreProperties>
</file>