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02/03/201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sexta-feira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FAMÍLIA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Prorrogado prazo para doações ao Fundo da Infância e Adolescência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Empresas e pessoas físicas podem fazer as doações até o dia 30 de abril. A prorrogação vai permitir que mais pessoas contribuam com o fundo que permite destinar a entidades que atendem crianças e adolescentes, parte do IR</w:t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(Com foto)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Empresas e pessoas físicas podem fazer doações para o Fundo Estadual da Infância e da Adolescência (FIA) até 30 de abril. Pelas antigas regras, só era possível abater de uma declaração de Imposto de Renda (IR) as doações feitas até o dia 31 de dezembro do ano de referência – no caso atual, o ano de 2011. A prorrogação vai permitir que mais pessoas contribuam com o fundo que permite destinar a entidades que atendem crianças e adolescentes, parte do IR. 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Pessoas físicas podem destinar até 6% do IR a ser pago, e as empresas, 1%. O FIA recebe recursos tanto para os projetos inscritos no banco de projetos como para políticas públicas de assistência à infância e juventude, o FIA Estadual. O contribuinte pode decidir onde aplicar o recurso. Por meio do Banco de Projetos, cada cidadão pode ajudar a concretizar programas que garantem os direitos de crianças e adolescentes, sem ônus algum ao orçamento familiar ou empresarial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 </w:t>
      </w:r>
      <w:r>
        <w:rPr>
          <w:rFonts w:cs="Times New Roman" w:ascii="Times New Roman" w:hAnsi="Times New Roman"/>
          <w:sz w:val="28"/>
          <w:szCs w:val="22"/>
        </w:rPr>
        <w:tab/>
        <w:t xml:space="preserve">COMO DOAR - Para fazer a doação, basta acessar a página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2"/>
          </w:rPr>
          <w:t>www.familia.pr.gov.br</w:t>
        </w:r>
      </w:hyperlink>
      <w:r>
        <w:rPr>
          <w:rFonts w:cs="Times New Roman" w:ascii="Times New Roman" w:hAnsi="Times New Roman"/>
          <w:sz w:val="28"/>
          <w:szCs w:val="22"/>
        </w:rPr>
        <w:t xml:space="preserve">, no link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2"/>
          </w:rPr>
          <w:t>Fundo da Infância e Adolescência</w:t>
        </w:r>
      </w:hyperlink>
      <w:r>
        <w:rPr>
          <w:rFonts w:cs="Times New Roman" w:ascii="Times New Roman" w:hAnsi="Times New Roman"/>
          <w:sz w:val="28"/>
          <w:szCs w:val="22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2"/>
          </w:rPr>
          <w:t>Doe Fia</w:t>
        </w:r>
      </w:hyperlink>
      <w:r>
        <w:rPr>
          <w:rFonts w:cs="Times New Roman" w:ascii="Times New Roman" w:hAnsi="Times New Roman"/>
          <w:sz w:val="28"/>
          <w:szCs w:val="22"/>
        </w:rPr>
        <w:t>, e seguir as instruções. Depois de cadastrado o número do CPF ou CNPJ, aparecerá a tela com as modalidades de repasses que podem ser feitos. Selecionando a opção “Fia Estadual”, a doação irá para o Fundo da Infância e da Juventude e será gerido pelo Conselho dos Direitos da Criança e do Adolescente do Paraná, o Cedca/PR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Na opção “Banco de Projetos” o contribuinte pode escolher para qual proposta irá o seu repasse, entre os projetos e ações de organizações não governamentais e instituições aprovados pelo Cedca/PR. No link “Resumo do Projeto” há informações adicionais sobre as propostas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i/>
      <w:i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ia.pr.gov.br/" TargetMode="External"/><Relationship Id="rId3" Type="http://schemas.openxmlformats.org/officeDocument/2006/relationships/hyperlink" Target="http://www.familia.pr.gov.br/modules/conteudo/conteudo.php?conteudo=15" TargetMode="External"/><Relationship Id="rId4" Type="http://schemas.openxmlformats.org/officeDocument/2006/relationships/hyperlink" Target="http://www.familia.pr.gov.br/modules/noticias/article.php?storyid=22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0:05:00Z</dcterms:created>
  <dc:creator>paulo_domingues</dc:creator>
  <dc:description/>
  <dc:language>en-US</dc:language>
  <cp:lastModifiedBy>paulo_domingues</cp:lastModifiedBy>
  <dcterms:modified xsi:type="dcterms:W3CDTF">2012-03-02T20:20:00Z</dcterms:modified>
  <cp:revision>7</cp:revision>
  <dc:subject/>
  <dc:title>Doações para o Fundo da Infância e Adolescência podem ser feitas até 30 de abril</dc:title>
</cp:coreProperties>
</file>