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1/03/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SAÚDE PÚB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overno do Estado tira 26 mil cidadã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fila de espera por cirurgias eletivas</w:t>
      </w:r>
    </w:p>
    <w:p>
      <w:pPr>
        <w:pStyle w:val="Normal"/>
        <w:rPr/>
      </w:pPr>
      <w:r>
        <w:rPr>
          <w:i/>
          <w:sz w:val="32"/>
          <w:szCs w:val="32"/>
        </w:rPr>
        <w:t xml:space="preserve">EM QUATRO MESES DE TRABALHO, O MUTIRÃO BATEU A META PREVISTA. </w:t>
      </w:r>
      <w:r>
        <w:rPr>
          <w:i/>
          <w:color w:val="000000"/>
          <w:sz w:val="32"/>
          <w:szCs w:val="32"/>
        </w:rPr>
        <w:t>AGORA, A INTENÇÃO É AMPLIAR EM 50% O NÚMERO</w:t>
      </w:r>
      <w:r>
        <w:rPr>
          <w:i/>
          <w:sz w:val="32"/>
          <w:szCs w:val="32"/>
        </w:rPr>
        <w:t xml:space="preserve"> DE PROCEDIMENTOS REALIZADOS EM UM ANO. O volume de recursos também cresceu, de R$ 33 milhões para R$ 50 milhõ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Em quatro meses de trabalho, o mutirão bateu a meta prevista. </w:t>
      </w:r>
      <w:r>
        <w:rPr>
          <w:i/>
          <w:color w:val="000000"/>
          <w:sz w:val="32"/>
          <w:szCs w:val="32"/>
        </w:rPr>
        <w:t>Agora, a intenção é ampliar em 50% o número</w:t>
      </w:r>
      <w:r>
        <w:rPr>
          <w:i/>
          <w:sz w:val="32"/>
          <w:szCs w:val="32"/>
        </w:rPr>
        <w:t xml:space="preserve"> de procedimentos realizados em um 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s primeiros quatro meses do Mutirão Paranaense de Cirurgias Eletivas, foram </w:t>
      </w:r>
      <w:r>
        <w:rPr>
          <w:color w:val="000000"/>
          <w:sz w:val="32"/>
          <w:szCs w:val="32"/>
        </w:rPr>
        <w:t>feitos 26.337 procedimentos cirúrgicos com recursos do Governo do Estado. A intenção é ampliar em 50% o número</w:t>
      </w:r>
      <w:r>
        <w:rPr>
          <w:sz w:val="32"/>
          <w:szCs w:val="32"/>
        </w:rPr>
        <w:t xml:space="preserve"> de cirurgias realizadas em um an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ssa projeção inicial estimava 30 mil cirurgias no período de um ano. Em menos de um semestre já quase batemos essa meta. Agora a estimativa aumentou: queremos que o número de procedimentos chegue a 45 mil até setembro”, ressalta o secretário estadual da Saúde, Michele Caputo Ne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ém do número de procedimentos, o volume de recursos de R$ 33 milhões, previsto inicialmente para o programa, também será ampliado. O Mutirão dispõe agora de cerca de R$ 50 milhões para reduzir ao máximo as filas de espera por cirurgias de média complexidade – que não são de urgência, mas que melhoraram a qualidade de vida dos pacientes.</w:t>
      </w:r>
    </w:p>
    <w:p>
      <w:pPr>
        <w:pStyle w:val="Normal"/>
        <w:rPr/>
      </w:pPr>
      <w:r>
        <w:rPr>
          <w:sz w:val="32"/>
          <w:szCs w:val="32"/>
        </w:rPr>
        <w:t>A prioridade é acelerar o atendimento em cirurgias de otorrinolaringologia, ortopédicas, vasculares (varizes), ginecológicas e gerais (vesícula e hérnia) e zerar a fila para cirurgia de catarata. Os procedimentos são feitos em hospitais de referência por todo o Est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rticulamos com serviços de saúde para que o Mutirão pudesse acontecer em todo o Paraná. Dessa maneira, conseguimos reduzir, além do tempo de espera, a desigualdade regional na realização de procedimentos cirúrgicos e facilitar a vida do cidadão paranaense”, explica o superintendente de Gestão de Sistemas de Saúde, Paulo Almeida.</w:t>
      </w:r>
    </w:p>
    <w:p>
      <w:pPr>
        <w:pStyle w:val="Normal"/>
        <w:rPr/>
      </w:pPr>
      <w:r>
        <w:rPr>
          <w:sz w:val="32"/>
          <w:szCs w:val="32"/>
        </w:rPr>
        <w:t>Diversas clínicas e hospitais prestadores de serviços para o Sistema Único de Saúde (SUS) firmaram convênios com a Secretaria de Estado da Saúde para fazer parte do Mutirão. O programa atende pacientes dos 399 municípios do Paraná. BENEFICIADOS – Uma hérnia próxima ao umbigo estava impedindo Thalyta Cristyne Costa Silva de trabalhar. A auxiliar de limpeza, que mora em Piraquara, na Região Metropolitana de Curitiba, passou por um procedimento cirúrgico do Mutirão Paranaense de Cirurgias Eletiv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irurgia ocorreu em dezembro no Hospital do Rocio, em Campo Largo. “Esperei pouco mais de um mês e a cirurgia já foi marcada. Ainda estou de licença, mas realizo os serviços de casa normalmente e já me sinto bem para retornar ao trabalho muito em breve”, assegura Thaly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ineu Delfino Pereira é um trabalhador rural aposentado de Marmeleiro, no Sudoeste do Paraná. Ele sentia muitas dores na barriga. Procurou um médico e em pouco tempo passou por uma  cirurgia de vesícula em Francisco Beltrão. “Minha vida mudou. Estou recuperado e não sinto mais dor nenhuma”, comemora.</w:t>
      </w:r>
    </w:p>
    <w:p>
      <w:pPr>
        <w:pStyle w:val="Normal"/>
        <w:rPr/>
      </w:pPr>
      <w:r>
        <w:rPr>
          <w:sz w:val="32"/>
          <w:szCs w:val="32"/>
        </w:rPr>
        <w:t xml:space="preserve">Adriano de Oliveira Batista aguardava por uma cirurgia no joelho. “Eu não conseguia mais trabalhar. Às vezes meu joelho saía do lugar e eu sentia muita dificuldade para caminhar e agachar”, comenta ele. Com os problemas ortopédicos, Adriano foi afastado da tarefa de lavar carros em um posto de gasolina em Planaltina do Paraná, na região Noroeste do Estad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ata para realização do procedimento de reconstrução do ligamento foi marcada após o lançamento do Mutirão. A cirurgia foi realizada na Santa Casa de Paranavaí, a 55 quilômetros do município onde Adriano mora. Agora, ele aguarda a perícia médica para retornar ao trabalho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CATARATA – </w:t>
      </w:r>
      <w:r>
        <w:rPr>
          <w:sz w:val="32"/>
          <w:szCs w:val="32"/>
        </w:rPr>
        <w:t>Um dos principais objetivos do Mutirão Paranaense de Cirurgias Eletivas é zerar a fila de espera por cirurgias de catarata no Estado. De agosto a dezembro do ano passado</w:t>
      </w:r>
      <w:r>
        <w:rPr>
          <w:color w:val="000000"/>
          <w:sz w:val="32"/>
          <w:szCs w:val="32"/>
        </w:rPr>
        <w:t>, foram feitos 20.893 procedimentos dessa especialidade, com a aplicação de R$ 7.5 milhões em recursos do programa.</w:t>
      </w:r>
    </w:p>
    <w:p>
      <w:pPr>
        <w:pStyle w:val="Normal"/>
        <w:rPr/>
      </w:pPr>
      <w:r>
        <w:rPr>
          <w:sz w:val="32"/>
          <w:szCs w:val="32"/>
        </w:rPr>
        <w:t xml:space="preserve">Severino Szepanhuk já não conseguia mais ler e resolveu procurar um médico. Morador de Cruzeiro do Iguaçu, o aposentado fez a cirurgia de catarata de um olho em uma clínica de Dois Vizinhos e a outra em Francisco Beltrã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ós a cirurgia, a vida de Severino melhorou. “Foi um alívio. Agora estou enxergando perfeitamente e voltei a fazer minhas leituras diárias”, conta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TextBody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Beto Richa, Mutirão Paranaense de Cirurgias Eletivas, Secretaria estadual da Saúde, Governo do Paraná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armeleiro, Francisco Beltrão, Piraquara, Curitiba, Paranavaí, Cruzeiro do Sul, Dois Vizinho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8"/>
      <w:szCs w:val="1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1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9:00Z</dcterms:created>
  <dc:creator>SESA</dc:creator>
  <dc:description/>
  <dc:language>en-US</dc:language>
  <cp:lastModifiedBy>Aline Kosak</cp:lastModifiedBy>
  <cp:lastPrinted>2016-03-01T17:55:00Z</cp:lastPrinted>
  <dcterms:modified xsi:type="dcterms:W3CDTF">2016-03-02T17:49:00Z</dcterms:modified>
  <cp:revision>6</cp:revision>
  <dc:subject/>
  <dc:title>29/02/16</dc:title>
</cp:coreProperties>
</file>