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2.03.2016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ASA COMU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Governo estadual vai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ticipar da Campanh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a Fraternidade 2016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governador Beto Richa e o presidente da Sanepar, Mounir Chaowiche, se reuniram com o arcebispo metropolitano de Curitiba, Dom José Antônio Peruzzo, para discutir ações conjunta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governador Beto Richa e o presidente da Companhia de Saneamento do Paraná (Sanepar), Mounir Chaowiche, se reuniram nesta quarta-feira (2) com o arcebispo metropolitano de Curitiba, Dom José Antônio Peruzzo, para falar sobre Campanha da Fraternidade Ecumênica 2016, que tem como tema “Casa comum, nossa responsabilidade” e o lema “Quero ver o direito brotar como fonte e correr a justiça qual riacho que não seca”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objetivo da campanha é assegurar o direito ao saneamento básico para todas as pessoas, por meio de políticas públicas e do fortalecimento de atitudes individuais que garantam a integridade e o futuro do planeta, a casa comum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governador Beto Richa colocou à disposição do arcebispo a estrutura do Governo do Estado, principalmente a Sanepar, no desenvolvimento das ações previstas para a Campanha da Fraternidade. “Queremos nos engajar na Campanha da Fraternidade porque aqui no Paraná nós cuidados do saneamento com muita responsabilidade e comprometimento” disse Beto Rich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arcebispo vai organizar uma agenda de trabalho para que sejam desenvolvidas ações conjunt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o presidente da Sanepar, entre elas está a separação e a coleta do óleo de cozinha, iniciativa da qual a Sanepar já participa em algumas regiões do Estado e a igreja também. “Nossa expectativa é que, juntos, possamos avançar muito”, disse Chaowiche. O presidente da Sanepar completou ainda que haverá equipes da empresa em diversas cidades onde a Companhia atua, envolvidas com as ações da Campanha da Fraternidad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PORTUNIDADE – “O tema da Campanha da Fraternidade 2016 está alinhado à missão, à visão e aos valores da Sanepar e representa, para nós, a oportunidade de levar mais informações sobre os serviços de água e de esgoto que prestamos com muita qualidade”, afirma o presidente. A Sanepar atende 345 municípios paranaense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empresa já participa de ações da campanha em alguns municípios do Paraná. Em reunião com o coordenador da Ação Evangelizadora da Arquidiocese de Cascavel, padre Claudir Vicente, o gerente geral da Região Sudoeste, Renato Mayer Bueno, explicou que a missão da Sanepar está diretamente relacionada com o “cuidar da casa comum” e o saneamento básico. Ele disponibilizou as equipes da empresa para auxiliar a igreja na tarefa de sensibilizar a sociedad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Nossos técnicos podem contribuir com informações técnicas, dados e números operacionais dos sistemas que a Sanepar atende, assim como ajudar na conscientização da população para os cuidados com a nossa casa”, disse. De acordo com padre Claudir, as ações iniciadas nos 40 dias da quaresma vão se estender por todo o ano pelos 16 municípios da região ligados à Dioce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próximo dia 10, haverá audiência pública na Câmara Vereadores de Cascavel para discutir as questões da Campanha da Fraternidade. Também em Cascavel, o trabalho será desenvolvido com a Cáritas, que atua na defesa dos direitos humanos e no desenvolvimento sustentável solidário. A participação dos técnicos da Sanepar está prevista no lançamento do projeto Óleo Solidári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m Ponta Grossa, mais de 400 alunos do ensino médio e da segunda etapa do ensino fundamental do Colégio Marista Pio XII já puderam aprofundar seus conhecimentos a respeito do tema saneamento, com o apoio da Sanepar. Técnicos da área de educação socioambiental ministraram palestras na programação de atividades da Pastoral Marista relacionadas à Campanha da Fraternidade Ecumênic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a região de União da Vitória, Sanepar e Diocese vão estabelecer um cronograma de reuniões nas paróquias para que equipes da Companhia levem informações e esclarecimentos úteis à Campanha da Fraternidade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Vamos conversar com padres da Diocese e fazer uma apresentação sobre o nosso trabalho, a atuação da empresa, os processos de tratamento de água e de esgoto, esclarecer dúvidas, levar essas informações de paróquia em paróquia, de cidade em cidade, sobre a situação do saneamento na região”, destacou o gerente regional Bolívar Luiz Menoncin Junior, que teve uma reunião com o bispo Dom Agenor Girardi, da Diocese de União da Vitóri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No dia 31 de março, já está confirmada a participação da Sanepar na reunião da Diocese, em São João do Triunfo. “É uma oportunidade de aproximação com a comunidade e de dirimir dúvidas. Nossa ideia é que os líderes religiosos, padres, pastores, ministros, coordenadores de catequese, sejam disseminadores das informações que vamos lhes passar e da importância do saneamento básico”, ressaltou o gerente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idades: Curitib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campanha da fraternidade, ações conjuntas, igreja, Sanepa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17:00Z</dcterms:created>
  <dc:creator>SECS</dc:creator>
  <dc:description/>
  <cp:keywords/>
  <dc:language>en-US</dc:language>
  <cp:lastModifiedBy>SECS</cp:lastModifiedBy>
  <dcterms:modified xsi:type="dcterms:W3CDTF">2016-03-02T21:43:00Z</dcterms:modified>
  <cp:revision>44</cp:revision>
  <dc:subject/>
  <dc:title/>
</cp:coreProperties>
</file>