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2/03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x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ROJETOS SUSTENTÁVEI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RDE e agência francesa assinam contrato de 50 milhões de eur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É o primeiro contrato do BRDE com uma instituição financeira internacional. A parceria histórica começou a ser trabalhada em 2016. Em setembro de 2017 foi assinado, na Agência Paraná do Banco, memorando de entendimentos, cumprindo etapa anterior à contratação dos recurso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Banco Regional de Desenvolvimento do Extremo Sul (BRDE) e a Agência Francesa de Desenvolvimento (AFD) assinaram contrato no valor de 50 milhões de euros para financiamento de projetos de produção e consumo sustentáveis em todos os setores da economia. A assinatura foi no Palácio Piratini, sede do governo do Rio Grande do Sul, nesta quinta-feira (1), com a presença de diretores das duas instituições, do governador José Ivo Sartori (RS) e do embaixador da França no Brasil, Michel Miraillet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É o primeiro contrato do BRDE com uma instituição financeira internacional, na busca do Banco para ampliar suas fontes de recursos, diante da redução dos limites repasses pelo BNDES. A parceria histórica começou a ser trabalhada em 2016. Em setembro de 2017 foi assinado, na Agência Paraná do Banco, memorando de entendimentos, cumprindo etapa anterior à contratação dos recurso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om os valores captados na AFD, o BRDE dá um importante passo para ampliar suas fontes de recursos, garantindo novos investimentos nos setores produtivos do Paraná, Santa Catarina e Rio Grande do Sul”, disse o diretor de Operações do BRDE no Paraná, João Luiz Regiani. O diretor Financeiro do banco, Odacir Klein, destacou a importância da parceria para o futuro da instituição e elogiou o trabalho da equipe nas negociações com a AFD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embaixador francês Michel Miraillet disse que a abordagem do contrato é coerente com o Acordo de Paris e o compromisso dos dois bancos de desenvolver sistemas financeiros sustentáveis e responsáveis. “Ao apoiar o BRDE, a AFD desempenha plenamente seu papel designado pelo governo francês de promover o desenvolvimento sustentável”, afirmou. O diretor da AFD no Brasil, Philippe Orliange, disse que a parceria se sustenta em três conceitos: agilidade, confiança e sustentabilidad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ROJETOS SUSTENTÁVEIS - Os 50 milhões de euros contratados na AFD vão financiar projetos com impacto positivo no ambiente e clima na Região Sul do Brasil. O financiamento será viabilizado por meio do BRDE PCS - Produção e Consumo Sustentáveis, programa que oferece linhas de crédito para as áreas de energias limpas e renováveis; gestão de resíduos e reciclagem; uso racional e eficiente da água; agronegócio sustentável e cidades sustentávei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acordo de cooperação prevê que nos próximos três anos as instituições identificarão projetos de grande potencial de impacto e as condições de financiamento adaptadas ao contexto brasileiro. Haverá também uma cooperação técnica centrada no monitoramento do impacto dos projetos, na consolidação da política social e ambiental do BRDE e no apoio ao desenvolvimento de seu portfólio de projetos verdes. Para essas ações serão destinados 800 mil euros, com recursos do Fundo de Expertise e Intercâmbio de Experiências da AFD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GÊNCIA FRANCESA - A AFD é o banco francês de desenvolvimento, que atua em diversos setores – energia, saúde, biodiversidade, água, digital e de capacitação. Sua ação está inserida no marco dos Objetivos de Desenvolvimento Sustentável (ODS)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resente em 108 países, por meio de uma rede de 85 agências, a AFD acompanha atualmente mais de 2.500 projetos de desenvolvimento. Em 2016, destinou 9,4 bilhões de euros ao financiamento de projetos nos países em desenvolvimento ou emergentes e em benefício dos territórios ultramarinos da Franç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36"/>
          <w:szCs w:val="36"/>
        </w:rPr>
      </w:pPr>
      <w:r>
        <w:rPr>
          <w:rFonts w:eastAsia="Arial"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36"/>
          <w:szCs w:val="36"/>
        </w:rPr>
        <w:t xml:space="preserve">Beto Richa, BRDE, Governo do Paraná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2:38:00Z</dcterms:created>
  <dc:creator>Sandra Regina Machado Nassar</dc:creator>
  <dc:description/>
  <dc:language>en-US</dc:language>
  <cp:lastModifiedBy/>
  <dcterms:modified xsi:type="dcterms:W3CDTF">2018-03-02T14:17:31Z</dcterms:modified>
  <cp:revision>15</cp:revision>
  <dc:subject/>
  <dc:title/>
</cp:coreProperties>
</file>