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02.12 – quinta-f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ncontro prepar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scussão sobr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ssistência a agricultor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Reuniões territoriais e regionais definirão sugestões para conferências estadual e nacional para fortalecimento do trabalho no campo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Técnicos e extensionistas da Emater e da Secretaria da Agricultura e do Abastecimento debateram nesta quinta-feira (2) temas que serão levados a encontros regionais, estadual e nacional, sobre fortalecimento da agricultura familiar e o desenvolvimento rural sustentável e solidário. A reunião com o secretário da Agricultura em exercício, Otamir César Martins, foi em Curitiba e serviu para definir estratégias para os próximos encontros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Também participaram gerentes regionais, chefes de núcleos regionais, diretoria da Emater, representantes da Delegacia Regional do Ministério do Desenvolvimento Agrário e gerência estadual de operações da Emater. As conferências estadual e nacional e devem ocorrer neste semestre. Serão 14 encontros territoriais e oito regionais, com participação do governo estadual, sociedade civil e agricultores familiares. O objetivo é levantar propostas para consolidar a Política Nacional de Assistência Técnica e Extensão Rural - Pnater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Paraná tem, além da Emater que é a instituição oficial de assistência técnica e extensão rural, outras 22 organizações não governamentais credenciadas pelo Conselho Estadual de Desenvolvimento Rural e Agricultura Familiar – Cedraf. Otamir Martins afirmou que com uma política nacional estabelecida será ampliado o acesso dos agricultores aos serviços disponíveis. “Será uma oportunidade para a Emater discutir com outras organizações uma estratégia que evite o paralelismo e sobreposição de ações, garantindo atendimento a um número maior de agricultores familiares no Estado”. 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O diretor-presidente da Emater, Rubens Ernesto Niederheitmann, acredita que os debates podem integrar a prestação de serviço. “Temos, em alguns lugares, sobreposição da ação dos diversos serviços enquanto se observa a ausência dele em outros”. As discussões serão orientadas por cinco eixos temáticos, sugeridos pelo Conselho Nacional de Desenvolvimento Rural Sustentável - Condraf- e Departamento de Assistência Técnica e Extensão Rural, do MDA. Os eixos tratam de assuntos como mecanismos para o desenvolvimento rural sustentável e solidário, redução das desigualdades, gestão e financiamentos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Os encontros regionais e territoriais também vão escolher os delegados que participarão da conferência estadual, que terá a participação de 270 pessoas. A conferência estadual será em Curitiba, entre 13 e 15 de março, e a nacional, de 23 a 26 de abril, em Brasília, onde participarão 517 delegados eleitos nos estados e Distrito Federal, 34 deles serão paranaense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xtoAgosto2011">
    <w:name w:val="CorpoTextoAgosto2011"/>
    <w:basedOn w:val="Normal"/>
    <w:qFormat/>
    <w:pPr>
      <w:tabs>
        <w:tab w:val="clear" w:pos="708"/>
        <w:tab w:val="left" w:pos="600" w:leader="none"/>
      </w:tabs>
      <w:spacing w:before="113" w:after="113"/>
      <w:ind w:firstLine="170"/>
      <w:jc w:val="both"/>
    </w:pPr>
    <w:rPr>
      <w:rFonts w:ascii="Myriad Pro;Arial" w:hAnsi="Myriad Pro;Arial" w:cs="Myriad Pro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7:19:00Z</dcterms:created>
  <dc:creator>Amarildo</dc:creator>
  <dc:description/>
  <cp:keywords/>
  <dc:language>en-US</dc:language>
  <cp:lastModifiedBy>fabioms</cp:lastModifiedBy>
  <dcterms:modified xsi:type="dcterms:W3CDTF">2012-02-02T17:37:00Z</dcterms:modified>
  <cp:revision>6</cp:revision>
  <dc:subject/>
  <dc:title>Gerentes regionais da Emater, chefes dos núcleos regionais da Seab e extensionistas ligados à coordenação estadual da área de desenvolvimento social, da Emater, participam nesta quinta-feira, 02, em Curitiba, na unidade estadual, de uma reunião com o sec</dc:title>
</cp:coreProperties>
</file>