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12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AP divulga no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letim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lneabil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ituação nas praias continua boa. Dos 98 quilômetros de costa, 92 podem ser usados para banho sem risco de contaminaçã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Instituto Ambiental do Paraná (IAP) divulgou nesta quinta-feira (2) o sétimo boletim de balneabilidade da temporada. É monitorada a qualidade da água em 68 pontos no mar, rios, córregos e represas do Paraná, que mais recebem pessoas nesta época. No Litoral, há 49 locais de monitorados e, no interior, 19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monitoramento ambiental é feito de acordo com a legislação do Conselho Nacional de Meio Ambiente (Conama). No interior, os pontos acompanhados pelos técnicos da instituição permanecem 100% próprios para banho. Já no litoral, os índices permanecem os mesmos, dos 98 quilômetros da costa 92 podem ser usados sem riscos pelos veranista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IAP alerta para que as pessoas respeitem a sinalização e consultem o boletim de balneabilidade antes de escolher aonde vão se banhar. A bandeira vermelha indica água imprópria para banho nos 100 metros, à esquerda e à direta da sinalização. Nesses locais, os índices de coliformes fecais estão acima do recomendado pelo Conselho Nacional de Meio Ambiente (Conama), vindos principalmente de esgoto clandestino. Já a bandeira azul indica que a água pode ser aproveitada para o banho de veranista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Também é importante que os turistas procurem se instalar em casas e hotéis que estão ligados corretamente à rede coletora de esgoto. O veranista que frequentar o litoral poderá acompanhar a qualidade das águas no site do IAP (ww.iap.pr.gov.br), na sinalização e nas barracas de informação instaladas nas prai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Confira os boletins nos arquivos anex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1:00Z</dcterms:created>
  <dc:creator>iap</dc:creator>
  <dc:description/>
  <cp:keywords/>
  <dc:language>en-US</dc:language>
  <cp:lastModifiedBy>fabioms</cp:lastModifiedBy>
  <cp:lastPrinted>2012-02-02T15:01:00Z</cp:lastPrinted>
  <dcterms:modified xsi:type="dcterms:W3CDTF">2012-02-02T18:30:00Z</dcterms:modified>
  <cp:revision>6</cp:revision>
  <dc:subject/>
  <dc:title> 2 de fevereiro de 12</dc:title>
</cp:coreProperties>
</file>