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02/02/2012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(quinta-feira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ESPORTE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Velocross e tenda de educação ambiental incrementam Verão Paraná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</w:r>
    </w:p>
    <w:p>
      <w:pPr>
        <w:pStyle w:val="Normal"/>
        <w:jc w:val="both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  <w:t>Além das atividades esportivas, recreativas e culturais que têm agitado os veranistas pelas praias dos municípios lindeiros ao Lago de Itaipu, o Verão Paraná 2012  chega com novidades para incrementar a programação, neste fim de semana</w:t>
      </w:r>
    </w:p>
    <w:p>
      <w:pPr>
        <w:pStyle w:val="Normal"/>
        <w:jc w:val="both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Além das atividades esportivas, recreativas e culturais que têm agitado os veranistas que circulam pelas praias dos municípios lindeiros ao Lago de Itaipu, o Verão Paraná 2012 nos Caminhos ao Lago de Itaipu chega com novidades para incrementar a programação, neste fim de semana. A realização é do Conselho de Desenvolvimento dos Municípios Lindeiros ao Lago de Itaipu, Governo do Paraná e Itaipu Binacional com o apoio das prefeituras e a parceria do Fórum de Turismo Sustentável Cataratas &amp; Caminhos, da Caixa Econômica Federal e do Governo Federal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Domingo (5), a partir das 9 horas, o município de Diamante do Oeste irá abrir a Copa Verão Paraná de Velocross, primeira competição da modalidade em 2012 no Estado, que irá reunir aproximadamente 100 pilotos do Paraná, Mato Grosso do Sul e Paraguai. A prova será realizada na Associação da Polícia Militar, a 3 quilômetros do centro da cidade, sendo R$ 3.500 de premiação em dinheiro, em cada etapa. As próximas competições estão programadas para acontecer no dia 12, em Guaíra; 26, em Santa Terezinha de Itaipu, e a grande final no dia 4 de março, em Itaipulândia. Quanto à competição de futebol de areia e demais atividades que integram a programação dentro do projeto Verão Paraná, Diamante do Oeste irá participar nos dias 11 e 12 de fevereiro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Além da copa de velocross (que desenvolve calendário específico), os municípios de Itaipulândia, Entre Rios do Oeste e Mercedes, seguem nos dias 4 e 5, com a programação que une esporte, lazer e cultura. A exemplo do ano passado, a tenda de Educação Ambiental para a Sustentabilidade está presente nos municípios. O espaço é reservado para que os gestores da Bacia do Paraná 3 trabalhem a educação ambiental de forma lúdica e atraente com o conceito de sustentabilidade utilizado no programa Cultivando Água Boa, sensibilizando os participantes para a temática da água e as questões socioambientais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Sem limite de idade, o espaço está proporcionando as seguintes atividades: Ondina, a Pescadora; O Enigma do Lago de Itaipu; Varal Maluco; Árvore da Esperança e dos Compromissos; Caderno Ecológico com Sementes; Dançando nas Notícias; Imitando o Rei da Coleta Seletiva; A Varinha Mágica; Pescaria de Grãos; Passa-passa das Hortaliças; O Mistério dos Sons; A Gaiola; Rouba o Rabo; Jogo da Memória e Jogo dos Sete Erros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De acordo com o coordenador da Rede de Educação Ambiental Linha Ecológica – programa desenvolvido por Itaipu Binacional e Conselho dos Municípios Lindeiros, Mauri Schneider, a educação ambiental faz parte do dia a dia, e nada mais ideal do que estar juntos com a Itaipu e o Governo do Paraná nesse projeto que não tem apenas o cunho esportivo, mas educativo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A avaliação física é outra alternativa que o público do Verão Paraná pode encontrar. Sem custo algum, os interessados podem se dirigir ao espaço destinado à avaliação física e serem atendidos por acadêmicos de educação física da Faculdade Uniguaçu/Faesi, de São Miguel do Iguaçu. Segundo um dos coordenadores da atividade, Douglas Soloani, durante os dois primeiros finais de semana, mais de 80 pessoas passaram pela tenda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5:00Z</dcterms:created>
  <dc:creator>moacir domingues</dc:creator>
  <dc:description/>
  <dc:language>en-US</dc:language>
  <cp:lastModifiedBy>paulo_domingues</cp:lastModifiedBy>
  <dcterms:modified xsi:type="dcterms:W3CDTF">2012-02-02T18:32:00Z</dcterms:modified>
  <cp:revision>6</cp:revision>
  <dc:subject/>
  <dc:title>Velocross e tenda de Educação Ambiental incrementam Verão Paraná</dc:title>
</cp:coreProperties>
</file>