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/02/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inta-f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fraestru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minhões sujos e com avaria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ão impedidos de trafega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 área portuária em Paranaguá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A fiscalização será feita pela Administração dos Portos e visa evitar vazamentos capazes de causar sujeira na cidade</w:t>
      </w:r>
    </w:p>
    <w:p>
      <w:pPr>
        <w:pStyle w:val="Normal"/>
        <w:rPr/>
      </w:pPr>
      <w:r>
        <w:rPr>
          <w:sz w:val="28"/>
          <w:szCs w:val="28"/>
        </w:rPr>
        <w:br/>
        <w:t>A Administração dos Portos de Paranaguá e Antonina (Appa) inicia nesta quinta-feira (2) uma fiscalização rigorosa de caminhões que trabalham na descarga de granéis sólidos em Paranaguá. Todos os caminhões que deixam a área primária do cais carregados com fertilizantes e que estiverem sujos ou com avaria na carroceria, causando vazamentos, serão impedidos de fazer novos carregamentos.</w:t>
        <w:br/>
        <w:br/>
        <w:t>A ação será feita pela Guarda Portuária da Appa e tem por objetivo forçar operadores portuários, donos de caminhões e cooperativas a manterem seus caminhões em perfeitas condições de tráfego, evitando vazamentos que causem sujeira pela cidade.</w:t>
        <w:br/>
        <w:br/>
        <w:t>O superintendente dos portos de Paranaguá e Antonina, Airton Vidal Maron, afirma que os caminhões que estiverem vazando não serão multados. No entanto, eles serão impedidos de realizar novos carregamentos, podendo prejudicar a produtividade da operação e causando prejuízo para o dono do caminhão, que será impedido de trabalhar. “Estamos somando esforços com a Prefeitura de Paranaguá para garantir a limpeza das vias da cidade. Operadores, caminhoneiros e cooperativas também precisam contribuir neste processo para manter a cidade limpa”, disse.</w:t>
        <w:br/>
        <w:br/>
        <w:t xml:space="preserve">A Appa instalou ainda jatos de ar na saída de cada berço que opera com carga de fertilizantes. Cada motorista, após o carregamento do caminhão, deve passar o jato de ar para eliminar eventuais sobras e impedir que estes acúmulos vazem ao longo das ruas. Mas as imperfeições na carroceria precisam ser restauradas para evitar que o caminhão seja impedido de continuar carregando e descarregando produtos. </w:t>
        <w:br/>
        <w:br/>
      </w:r>
      <w:r>
        <w:rPr>
          <w:b/>
          <w:bCs/>
          <w:sz w:val="28"/>
          <w:szCs w:val="28"/>
        </w:rPr>
        <w:t>MÁQUINA –</w:t>
      </w:r>
      <w:r>
        <w:rPr>
          <w:sz w:val="28"/>
          <w:szCs w:val="28"/>
        </w:rPr>
        <w:t xml:space="preserve"> Diariamente, uma máquina varredeira faz o trabalho de limpeza nas principais vias de acesso ao porto. O trabalho é reforçado por um grupo de 80 pessoas, responsável por fazer a manutenção da limpeza das ruas no entorno do porto. Outras duas máquinas, de menor porte, fazem a limpeza na área do cais. </w:t>
        <w:br/>
        <w:br/>
        <w:t>O material coletado na varredura é recolhido e enviado pela Associação dos Operadores do Corredor de Exportação do Porto de Paranaguá para uma empresa de Ponta Grossa, que faz a compostagem do material e transforma em adubo para a plantação de gr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0:00Z</dcterms:created>
  <dc:creator>marialdaper</dc:creator>
  <dc:description/>
  <cp:keywords/>
  <dc:language>en-US</dc:language>
  <cp:lastModifiedBy>lorenaklenk</cp:lastModifiedBy>
  <dcterms:modified xsi:type="dcterms:W3CDTF">2012-02-02T14:29:00Z</dcterms:modified>
  <cp:revision>3</cp:revision>
  <dc:subject/>
  <dc:title>02/02/12</dc:title>
</cp:coreProperties>
</file>