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02-02-2017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(QUINTA-FEIRA)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MUNICIPALISM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Richa aprova pedido de R$ 9,8 milhões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para obras em cidades do Sudoeste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b/>
          <w:bCs/>
          <w:i/>
          <w:caps/>
          <w:sz w:val="28"/>
        </w:rPr>
        <w:t xml:space="preserve">Governador se reuniu, nesta quinta-feira (02), com os prefeitos de </w:t>
      </w:r>
      <w:r>
        <w:rPr>
          <w:rFonts w:cs="Cambria;serif" w:ascii="Cambria;serif" w:hAnsi="Cambria;serif"/>
          <w:i/>
          <w:sz w:val="28"/>
        </w:rPr>
        <w:t xml:space="preserve">Palmas, Coronel Domingos Soares, Boa Vista da Aparecida e Três Barras do Paraná e encaminhou as solicitações dos municípios. Obras viárias e de pavimentação são as prioridades de aplicação dos recursos nos municípios beneficiado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 xml:space="preserve">Obras viárias e de pavimentação são as prioridades de aplicação dos recursos nos municípios beneficiado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COM FOTOS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overnador Beto Richa aprovou, nesta quinta-feira (02), o pedido de liberação de R$ 9,8 milhões para o financiamento de obras urbanas nos municípios de Palmas, Coronel Domingos Soares, Boa Vista da Aparecida e Três Barras do Paraná, no Sudoeste do Estad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A partir de agora, os processos passarão por exames de viabilidade técnica, financeira, orçamentária, fiscal e jurídica antes da assinatura dos contratos. Vencida a etapa, os recursos serão disponibilizados pelo Sistema de Financiamento dos Municípios (SFM)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Richa assinou o documento durante audiência com os prefeitos das quatro cidades e o deputado estadual Paulo Litro, no Palácio Iguaçu. O encontro foi organizado pelo chefe da Casa Civil, Valdir Rossoni, responsável pela análise prévia das solicitações de empréstimos encaminhadas ao Estado pelas prefeituras paranaense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INÂMICA - “Estamos sempre à disposição dos prefeitos para ajudar naquilo que contribua para a melhoria da qualidade de vida das pessoas”, disse Richa. “A marca do nosso governo é o municipalismo. É nas cidades que as pessoas vivem e onde os investimentos devem acontecer”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ossoni afirmou que há uma nova dinâmica do governo para agilizar os pedidos dos novos prefeitos. “Neste momento de crise, com a queda da arrecadação, o nosso governo tem feito todo o esforço para apoiar os municípios. Podemos nos orgulhar de dizer que somos um dos poucos estados onde os investimentos não pararam”, disse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BRAS - Palmas vai receber R$ 6 milhões. Segundo o prefeito Kosmos Panayotis Nicolaou (Dr. Kosmos), os recursos serão aplicados na malha viária. Para Coronel Domingos Soares foi autorizado o valor de R$ 1,2 milhão que, de acordo com a prefeita Maria Antonieta de Almeida, será usado em obras de pavimentaçã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s prefeitos de Três Barras do Paraná, Hélio Bruning, e de Boa Vista da Aparecida, Leonir Antunes dos Santos, garantiram R$ 1,3 milhão para cada um dos municípios. “É muito importante contar com o apoio de um governo preocupado com os municípios, quem ganha é a população”, disse Bru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serif" w:hAnsi="Cambria;serif" w:cs="Cambria;serif"/>
          <w:sz w:val="28"/>
        </w:rPr>
      </w:pPr>
      <w:r>
        <w:rPr/>
        <w:t xml:space="preserve">TAGS: Beto Richa, municípios paranaenses, auxílio aos municípios, investimentos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almas, Coronel Domingos Soares, Boa Vista da Aparecida e Três Barras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1:24Z</dcterms:created>
  <dc:creator/>
  <dc:description/>
  <dc:language>en-US</dc:language>
  <cp:lastModifiedBy/>
  <dcterms:modified xsi:type="dcterms:W3CDTF">2017-02-02T15:51:03Z</dcterms:modified>
  <cp:revision>3</cp:revision>
  <dc:subject/>
  <dc:title/>
</cp:coreProperties>
</file>