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2.02.201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in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ZE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araná amplia rede de bancos credenciados para recolher impo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 Secretaria da Fazenda assinou contrato de prestação de serviços com o Sistema de Cooperativas de Crédito Sicredi, que tem 330 agências no interior, e em 71 municípios é a única instituição à disposição do contribuint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Secretaria estadual da Fazenda assinou nesta quinta-feira (02) contrato de prestação de serviços com o Sistema de Cooperativas de Crédito Sicredi para aumentar a rede de bancos habilitados a recolher impostos em todo o Paraná. O Sicredi tem 330 agências, especialmente no interior do estado, e em 71 municípios é a única instituição bancária à disposição do contribuint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intenção, de acordo com o secretário Luiz Carlos Hauly, é aumentar a capilarização da rede coletora e facilitar a vida dos cidadãos paranaenses, que em muitos municípios precisavam se deslocar para cidades vizinhas por não dispor de agência bancári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s impostos estaduais podem ser pagos no Banco do Brasil, Itaú e Bradesco. Estes dois últimos passaram a integrar a rede no passado, numa iniciativa inovadora do atual governo do estado. “Abrimos a possibilidade para otimizar o atendimento”, explica Haul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Sicredi planeja atender todos os 399 municípios paranaenses dentro de seis anos, conforme explica o presidente da entidade, Manfred Alfonso Dasenbrock. Hoje, congrega 25 cooperativas de crédito e possui 400 mil associados. “O importante”, afirma Dasenbrock, “é que os recursos captados pelo Sicredi são aplicados na própria região, e não tirados de lá como fazem os grandes bancos”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16:00Z</dcterms:created>
  <dc:creator>miriam.karam</dc:creator>
  <dc:description/>
  <dc:language>en-US</dc:language>
  <cp:lastModifiedBy>paulo_domingues</cp:lastModifiedBy>
  <dcterms:modified xsi:type="dcterms:W3CDTF">2012-02-02T17:22:00Z</dcterms:modified>
  <cp:revision>5</cp:revision>
  <dc:subject/>
  <dc:title>Sicredi 2 – 02</dc:title>
</cp:coreProperties>
</file>