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1"/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</w:rPr>
      </w:pPr>
      <w:r>
        <w:rPr>
          <w:rStyle w:val="M8679531832665591678s1"/>
          <w:rFonts w:cs="Times New Roman" w:ascii="Times New Roman" w:hAnsi="Times New Roman"/>
          <w:b w:val="false"/>
          <w:bCs w:val="false"/>
          <w:color w:val="222222"/>
          <w:sz w:val="32"/>
          <w:szCs w:val="32"/>
        </w:rPr>
        <w:t>02-02-2017</w:t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>
          <w:rStyle w:val="M8679531832665591678s1"/>
          <w:rFonts w:cs="Times New Roman" w:ascii="Times New Roman" w:hAnsi="Times New Roman"/>
          <w:b w:val="false"/>
          <w:bCs w:val="false"/>
          <w:color w:val="222222"/>
          <w:sz w:val="32"/>
          <w:szCs w:val="32"/>
        </w:rPr>
        <w:t>(quinta-feira)</w:t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>
          <w:rStyle w:val="M8679531832665591678s1"/>
          <w:rFonts w:cs="Times New Roman" w:ascii="Times New Roman" w:hAnsi="Times New Roman"/>
          <w:b w:val="false"/>
          <w:bCs w:val="false"/>
          <w:color w:val="222222"/>
          <w:sz w:val="32"/>
          <w:szCs w:val="32"/>
        </w:rPr>
        <w:t>INICIATIVA INÉDITA</w:t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1"/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</w:rPr>
      </w:pPr>
      <w:r>
        <w:rPr>
          <w:rStyle w:val="M8679531832665591678s1"/>
          <w:rFonts w:cs="Times New Roman" w:ascii="Times New Roman" w:hAnsi="Times New Roman"/>
          <w:b w:val="false"/>
          <w:bCs w:val="false"/>
          <w:color w:val="222222"/>
          <w:sz w:val="32"/>
          <w:szCs w:val="32"/>
        </w:rPr>
        <w:t xml:space="preserve">Região de Pato Branco terá mutirão </w:t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>
          <w:rStyle w:val="M8679531832665591678s1"/>
          <w:rFonts w:cs="Times New Roman" w:ascii="Times New Roman" w:hAnsi="Times New Roman"/>
          <w:b w:val="false"/>
          <w:bCs w:val="false"/>
          <w:color w:val="222222"/>
          <w:sz w:val="32"/>
          <w:szCs w:val="32"/>
        </w:rPr>
        <w:t>para zerar fila por aparelhos auditivos</w:t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M8679531832665591678s2"/>
          <w:rFonts w:cs="Times New Roman" w:ascii="Times New Roman" w:hAnsi="Times New Roman"/>
          <w:i/>
          <w:iCs/>
          <w:color w:val="222222"/>
          <w:sz w:val="32"/>
          <w:szCs w:val="32"/>
        </w:rPr>
        <w:t>O OBJETIVO É ZERAR A DEMANDA DE PACIENTES QUE AGUARDAM PELA PRÓTESE NOS 15 MUNICÍPIOS DA REGIÃO.</w:t>
        <w:tab/>
        <w:t>A expectativa é que pelo menos 320 pacientes sejam atendidos. O anúncio do mutirão foi feito nesta quinta-feira em Pato Branco durante solenidade de entrega de selos de qualidade para unidades de saúde da região.</w:t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Style w:val="M8679531832665591678s2"/>
          <w:rFonts w:cs="Times New Roman" w:ascii="Times New Roman" w:hAnsi="Times New Roman"/>
          <w:i/>
          <w:iCs/>
          <w:color w:val="222222"/>
          <w:sz w:val="32"/>
          <w:szCs w:val="32"/>
        </w:rPr>
        <w:t>A expectativa é que pelo menos 320 pacientes sejam atendidos</w:t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>Com fotos</w:t>
      </w:r>
    </w:p>
    <w:p>
      <w:pPr>
        <w:pStyle w:val="M8679531832665591678p1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2"/>
          <w:rFonts w:ascii="Times New Roman" w:hAnsi="Times New Roman" w:cs="Times New Roman"/>
          <w:color w:val="222222"/>
          <w:sz w:val="32"/>
          <w:szCs w:val="32"/>
        </w:rPr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ab/>
        <w:t>O secretário estadual da Saúde, Michele Caputo Neto, anunciou nesta quinta-feira (2) que a região de Pato Branco deve promover neste primeiro semestre um grande mutirão para fornecer aparelhos auditivos gratuitos. O objetivo é zerar a demanda de pacientes que aguardam pela prótese nos 15 municípios da região.</w:t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2"/>
          <w:rFonts w:ascii="Times New Roman" w:hAnsi="Times New Roman" w:cs="Times New Roman"/>
          <w:color w:val="222222"/>
          <w:sz w:val="32"/>
          <w:szCs w:val="32"/>
        </w:rPr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ab/>
        <w:t>A expectativa é que pelo menos 320 pacientes sejam atendidos. "Trata-se de uma iniciativa inédita para melhorar a qualidade de vidas dessas pessoas que aguardam há anos por este aparelho. Um programa que está dando certo em outros municípios é que agora beneficiará também a população desta região", destacou o secretário.</w:t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2"/>
          <w:rFonts w:ascii="Times New Roman" w:hAnsi="Times New Roman" w:cs="Times New Roman"/>
          <w:color w:val="222222"/>
          <w:sz w:val="32"/>
          <w:szCs w:val="32"/>
        </w:rPr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ab/>
        <w:t>Inicialmente, o Estado deve destinar R$ 600 mil para a viabilizar o mutirão, que atenderá a fila de espera já existente no Sistema Único de Saúde (SUS). A partir da próxima semana, a 7ª Regional de Saúde de Pato Branco deve iniciar um levantamento sobre a real demanda dos municípios. A ideia é atualizar o cadastro dos pacientes e planejar a execução do mutirão em conjunto com os gestores municipais.</w:t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2"/>
          <w:rFonts w:ascii="Times New Roman" w:hAnsi="Times New Roman" w:cs="Times New Roman"/>
          <w:color w:val="222222"/>
          <w:sz w:val="32"/>
          <w:szCs w:val="32"/>
        </w:rPr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ab/>
        <w:t>O recurso será repassado diretamente à Prefeitura de Pato Branco, que ficará responsável pela contratação da clínica que fará a compra dos aparelhos, bem como a avaliação e o acompanhamento dos pacientes encaminhados pelos municípios. “Esperamos que todo o processo transcorra com agilidade, pois sabemos da angustia dessas pessoas que estão na fila de espera”, disse Caputo Neto.</w:t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2"/>
          <w:rFonts w:ascii="Times New Roman" w:hAnsi="Times New Roman" w:cs="Times New Roman"/>
          <w:color w:val="222222"/>
          <w:sz w:val="32"/>
          <w:szCs w:val="32"/>
        </w:rPr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ab/>
        <w:t xml:space="preserve">SELO DE QUALIDADE - O anúncio do mutirão foi feito em Pato Branco, durante a solenidade de entrega de selos de qualidade para unidades de saúde da região. Nesta etapa, serviços de Chopinzinho (2) e Clevelândia (1) foram contemplados. O título é um reconhecimento ao trabalho de excelência desenvolvido pelas equipes de saúde que atuam no atendimento direto à população. </w:t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2"/>
          <w:rFonts w:ascii="Times New Roman" w:hAnsi="Times New Roman" w:cs="Times New Roman"/>
          <w:color w:val="222222"/>
          <w:sz w:val="32"/>
          <w:szCs w:val="32"/>
        </w:rPr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ab/>
        <w:t>Para o superintendente de Atenção à Saúde, Juliano Gevaerd, a conquista deste selo deve ser um motivo de orgulho para os profissionais, visto que a unidade de saúde passa para uma criteriosa avaliação, com mais de 100 itens, para estar apto a recebê-lo. “É um verdadeiro certificado de qualidade, que só pode ser conquistado mediante o empenho e a dedicação de toda a equipe. Por isso, é preciso valorizar este título, símbolo de uma mudança no processo de trabalho das unidades”, enfatizou.</w:t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2"/>
          <w:rFonts w:ascii="Times New Roman" w:hAnsi="Times New Roman" w:cs="Times New Roman"/>
          <w:color w:val="222222"/>
          <w:sz w:val="32"/>
          <w:szCs w:val="32"/>
        </w:rPr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ab/>
        <w:t>Implantado em 2014, o projeto de Tutoria da Secretaria de Estado da Saúde já beneficia 524 unidades de saúde, em 308 municípios. Todo o trabalho é orientado e acompanhado por profissionais das regionais de saúde. A intenção é aprimorar a gestão da qualidade dos serviços prestados através de mudanças no modelo de gerenciamento de riscos, processos e resultados.</w:t>
      </w:r>
      <w:r>
        <w:rPr>
          <w:rStyle w:val="M8679531832665591678appleconvertedspace"/>
          <w:rFonts w:cs="Times New Roman" w:ascii="Times New Roman" w:hAnsi="Times New Roman"/>
          <w:color w:val="222222"/>
          <w:sz w:val="32"/>
          <w:szCs w:val="32"/>
        </w:rPr>
        <w:br/>
        <w:tab/>
        <w:t>O diretor da 7ª Regional de Saúde de Pato Branco, Nestor Werner Júnior, afirma que o desafio agora é expandir o projeto para os demais municípios da região. “Estamos sensibilizando os gestores municipais para que todos façam a adesão ao projeto e entrem neste movimento em busca da qualidade do atendimento da população”, afirmou.</w:t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Style w:val="M8679531832665591678s2"/>
          <w:rFonts w:ascii="Times New Roman" w:hAnsi="Times New Roman" w:cs="Times New Roman"/>
          <w:color w:val="222222"/>
          <w:sz w:val="32"/>
          <w:szCs w:val="32"/>
        </w:rPr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ab/>
        <w:t>Na solenidade, que teve a presença do deputado estadual Guto Silva, prefeitos e demais autoridades da região, também foi entregue mais um veículo para reforçar a frota do Hemonúcleo de Pato Branco. O serviço atende a demanda de sangue dos hospitais e demais unidades de 15 municípios da região.</w:t>
      </w:r>
    </w:p>
    <w:p>
      <w:pPr>
        <w:pStyle w:val="M8679531832665591678p1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M8679531832665591678s2"/>
          <w:rFonts w:cs="Times New Roman" w:ascii="Times New Roman" w:hAnsi="Times New Roman"/>
          <w:color w:val="222222"/>
          <w:sz w:val="32"/>
          <w:szCs w:val="32"/>
        </w:rPr>
        <w:tab/>
        <w:t>Foi anunciado ainda uma nova ambulância para a prefeitura de Pato Branco e uma van para o transporte de pacientes do Centro de Especialidades, gerenciado pelo Consórcio Intermunicipal de Saú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Michele Caputo Neto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to Bran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8679531832665591678s1">
    <w:name w:val="m_-8679531832665591678s1"/>
    <w:basedOn w:val="Fontepargpadro"/>
    <w:qFormat/>
    <w:rPr/>
  </w:style>
  <w:style w:type="character" w:styleId="M8679531832665591678s2">
    <w:name w:val="m_-8679531832665591678s2"/>
    <w:basedOn w:val="Fontepargpadro"/>
    <w:qFormat/>
    <w:rPr/>
  </w:style>
  <w:style w:type="character" w:styleId="M8679531832665591678appleconvertedspace">
    <w:name w:val="m_-8679531832665591678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M8679531832665591678p1">
    <w:name w:val="m_-8679531832665591678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679531832665591678p2">
    <w:name w:val="m_-8679531832665591678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7:00Z</dcterms:created>
  <dc:creator>kassio.pereira</dc:creator>
  <dc:description/>
  <dc:language>en-US</dc:language>
  <cp:lastModifiedBy>kassio.pereira</cp:lastModifiedBy>
  <dcterms:modified xsi:type="dcterms:W3CDTF">2017-02-02T19:47:00Z</dcterms:modified>
  <cp:revision>1</cp:revision>
  <dc:subject/>
  <dc:title/>
</cp:coreProperties>
</file>