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2/02/2017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quinta-feira)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inistro assina ordem de serviço para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ício da dragagem no Porto de Paranaguá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Investimento de R$ 394,3 milhões vai aumentar em mais de 315 mil toneladas por mês a produtividade do Corredor de Exportação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ministro dos Transportes, Maurício Quintella, assinou nesta quinta-feira (02/02) a ordem de serviço para início das obras de dragagem do Porto de Paranaguá (PR). A execução do projeto compreende o aprofundamento do canal de acesso aquaviário, bacia de evolução e berço público do Porto. O Ministério dos Transportes vai investir um total de R$ 394 milhões nos serviços de dragagem. Na oportunidade, o ministro assinou também a aprovação do Plano de Desenvolvimento e Zoneamento do Porto de Paranaguá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ara o ministro Quintella, a obra vai propiciar a melhoria da segurança de navegação, evitando a espera das janelas de entrada de navios de grande porte, o que vai ao encontro da meta da autoridade portuária em manter o nível de espera zero. “Além da ampliação de cargas em mais de 10,5 mil toneladas, com o aumento de calado em 1,5 metro nos berços. Esta dragagem vai impulsionar o crescimento da capacidade portuária do estado”, explica. O prazo previsto para a conclusão da obra é de 11 meses, contrato que será executado pela empresa DTA Engenharia Ltda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Há 20 anos que o porto não passava por dragagens de aprofundamento – foram feitas três dragagens, de manutenção, entre os anos de 2012 e 2016. “O porto não poderia esperar mais por esta obra pelo alto grau de influência de Paranaguá para o setor produtivo do país”, afirma Quintella. 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obra, já contratada pelo Ministério dos Transportes, será feita pela empresa DTA Engenharia, empresa vencedora da licitação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Com 1,5 metros a mais de profundidade - calado obtido com a dragagem de aprofundamento, apenas no Terminal de Contêineres, será possível carregar 1.050 Unidades de Container a mais por navio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Todos os investimentos em infraestrutura realizados ao longo dos últimos em Paranaguá pela Appa e Governo do Estado, bem como a condução do processo de obtenção de licenciamento da obra foram essenciais para que o porto recebesse a dragagem de aprofundamento. “Nos preparamos para dar este passo. Já repontencializamos o porto desde seu Pátio de Triagem, suas entradas e balanças, até o cais de atracação, que passou pela sua maior reforma em 80 anos”, explica o secretário de Infraestrutura e Logística, José Richa Filho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O QUE PREVÊ O CONTRATO - </w:t>
      </w:r>
      <w:r>
        <w:rPr>
          <w:rFonts w:cs="Times New Roman" w:ascii="Times New Roman" w:hAnsi="Times New Roman"/>
          <w:sz w:val="32"/>
          <w:szCs w:val="32"/>
        </w:rPr>
        <w:t>A dragagem ocorrerá em três áreas que permitem o acesso de navios numa extensão de, aproximadamente, 45 quilômetros. Ao todo, serão dragados 14, 2 milhões de metros cúbicos de areia, quantidade suficiente para encher 15 estádios de futebol como o Maracanã. Todo o processo de obtenção do licenciamento ambiental junto ao Ibama (Instituto Brasileiro do Meio Ambiente e dos Recursos Naturais Renováveis) foi conduzido pela Administração dos Portos de Paranaguá e Antonina (Appa)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Com a nova dragagem o canal de acesso ao Porto de Paranaguá, chamado canal da Galheta, passará a ter 16 metros de profundidade. Hoje, o canal possui 15 metros. 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Bacia de Evolução do canal – área utilizada pelos navios para manobra e atracação – ganhará mais dois metros de profundidade com a nova dragagem, passando de 12 para 14 metros. Já as áreas intermediárias, localizadas entre o Canal da Galheta e a Bacia de Evolução, passarão a ter entre 14 e 15 metros de profundidade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AUMENTO DA PRODUTIVIDAD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Com o aumento do calado em 1,5 metros nos berços, cada navio que atraca no Porto de Paranaguá poderá ter a sua carga ampliada em 10,5 mil toneladas. Isso representa um aumento mensal, apenas no Corredor de Exportação, de 315 mil toneladas que poderão ser carregadas a mais. (veja o infográfico)</w:t>
      </w:r>
      <w:bookmarkStart w:id="0" w:name="_GoBack"/>
      <w:bookmarkEnd w:id="0"/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diretor-presidente da Administração dos Portos de Paranaguá e Antonina, Luiz Henrique Dividino, explica que o principal benefício da dragagem de aprofundamento é a segurança para a navegação. “A dragagem trará maior segurança para a navegação, independente da maré.  Além disso, permitirá promover ganhos de escala para redução do custo Brasil”, reforçou Dividino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GALHETA -</w:t>
      </w:r>
      <w:r>
        <w:rPr>
          <w:rFonts w:cs="Times New Roman" w:ascii="Times New Roman" w:hAnsi="Times New Roman"/>
          <w:sz w:val="32"/>
          <w:szCs w:val="32"/>
        </w:rPr>
        <w:t xml:space="preserve"> O assoreamento dos canais de navegação é um fenômeno natural de recomposição dos materiais no fundo dos canais. O canal de Galheta, que dá acesso aos portos do Paraná, é artificial e foi aberto na década de 1970, o que possibilitou ao Porto de Paranaguá se posicionar como o segundo maior porto público da América Latina, e uma das maiores plataformas de exportação de grãos do mundo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PORTO DE PARANAGUÁ </w:t>
      </w:r>
      <w:r>
        <w:rPr>
          <w:rFonts w:cs="Times New Roman" w:ascii="Times New Roman" w:hAnsi="Times New Roman"/>
          <w:sz w:val="32"/>
          <w:szCs w:val="32"/>
        </w:rPr>
        <w:t xml:space="preserve">– O Porto de Paranaguá fechou o ano de 2016 com 45,1 milhões de toneladas movimentadas. O resultado é 2% superior ao alcançado em 2015, quando 43,9 milhões de toneladas de cargas foram movimentadas. </w:t>
        <w:tab/>
        <w:t>Ao todo, foram exportadas 27,9 milhões de toneladas por Paranaguá em 2016. O crescimento mais significativo foi no embarque de açúcar, que movimentou 5,1 milhões de toneladas e registrou 19% de aumento em relação ao ano passado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marca foi alcançada em função dos recentes investimentos, no valor de R$624 milhões, realizados pelo Governo do Estado em obras de infraestrutura, entre elas, o reforço do cais e as dragagens de manutenção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utro tipo de mercadoria que impulsionou o resultado do porto em 2016 foi a exportação de carga geral. As 5,8 milhões de toneladas embarcadas conferiram à carga um aumento de 5% em relação ao ano anterior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PLANO DE ZONEAMENTO</w:t>
      </w:r>
      <w:r>
        <w:rPr>
          <w:rFonts w:cs="Times New Roman" w:ascii="Times New Roman" w:hAnsi="Times New Roman"/>
          <w:sz w:val="32"/>
          <w:szCs w:val="32"/>
        </w:rPr>
        <w:t xml:space="preserve"> – O ministro Maurício Quintella também assinou a aprovação do Plano de Desenvolvimento e Zoneamento do Porto de Paranaguá (PDZPO). </w:t>
        <w:tab/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Formulado em parceria com a comunidade portuária, usuários, entes públicos e privados, o Plano é a linha mestra de desenvolvimento dos portos. Este é o primeiro plano de desenvolvimento e zoneamento feito em total consonância com o Plano Nacional de Logística Portuária (PNLP), do Governo Federal, e em conformidade com todas as resoluções ambientais vigentes.</w:t>
      </w:r>
    </w:p>
    <w:p>
      <w:pPr>
        <w:pStyle w:val="Normal"/>
        <w:spacing w:lineRule="atLeast" w:line="107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partir dele, são estabelecidas as diretrizes para o crescimento da estrutura portuária e da expansão das áreas dos terminais. Nele está previsto o aumento da demanda pelo porto até 2030.</w:t>
      </w:r>
    </w:p>
    <w:p>
      <w:pPr>
        <w:pStyle w:val="Normal"/>
        <w:spacing w:lineRule="atLeast" w:line="107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tiveram presentes na solenidade o secretário de Infraestrutura Portuária do Ministério dos Transportes, Daniel Maciel; o diretor geral da Agência Nacional de Transportes Aquaviários (Antaq), o prefeito de Paranaguá, Marcelo Roque; o deputado estadual, Tião Medeiros; o secretário do Meio Ambiente e Recursos Hídricos do Paraná, Antônio Carlos Bonetti; empresários do setor, vereadores e representantes dos sindicatos portuários.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rto de Paranaguá, Luiz Henrique Dividino, Governo do Paraná</w:t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nagu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Times New Roman" w:hAnsi="Times New Roman" w:cs="Lohit Hind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01:00Z</dcterms:created>
  <dc:creator>Ceres Taciana Battistelli</dc:creator>
  <dc:description/>
  <dc:language>en-US</dc:language>
  <cp:lastModifiedBy>Ceres Taciana Battistelli</cp:lastModifiedBy>
  <cp:lastPrinted>2017-02-02T15:39:00Z</cp:lastPrinted>
  <dcterms:modified xsi:type="dcterms:W3CDTF">2017-02-02T1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