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02.02.2012</w:t>
      </w:r>
    </w:p>
    <w:p>
      <w:pPr>
        <w:pStyle w:val="TextBody"/>
        <w:rPr/>
      </w:pPr>
      <w:r>
        <w:rPr/>
        <w:t>(quinta-fei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OPERAÇÃO VER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elicópteros já fize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1 resgates no Lit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Operadas pelo Grupo Aeropolicial e Resgate Aéreo, as aeronaves garantiram atendimento rápido e seguro para sete vítimas de afogamento e 24 pessoas em estado grave de saúde por doença ou aciden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Os quatro helicópteros do Governo do Estado deslocados para a Operação Verão fizeram 31 resgates desde o início da temporada, em dezembro. Operadas pelo Grupo Aeropolicial e Resgate Aéreo (Graer), as aeronaves garantiram um atendimento rápido e seguro para sete vítimas de afogamento e 24 pessoas em estado grave de saúde em razão de doença ou ferimentos causados por acidentes de trânsit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s vítimas de afogamentos são encaminhadas para o Centro de Recuperação de Afogados, em Matinhos – um serviço inédito  no Paraná, instalado no Hospital Nossa Senhora de Navegantes para fazer o atendimento emergencial nesses casos. Os demais atendidos pelas aeronaves do Graer foram transportados para o Hospital Regional de Paranaguá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O coordenador do Corpo de Bombeiros na Operação Verão, tenente-coronel Edmilson de Barros, diz que a utilização de helicópteros aumenta consideravelmente a possibilidade de sobrevivência da vítima. “É importante frisar que o trabalho conjunto dos bombeiros e do grupamento aéreo na Operação Verão lida diretamente com a vida e qualquer minuto pode fazer a diferença”, afirmo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Os quatro helicópteros utilizados nos trabalhos da Operação Verão são multimissão – o que permite o transporte do paciente com maca dentro da cabine, acompanhado de materiais de primeiros socorros e instrumentos de tecnologia. Nos fins de semana, o Graer mantém um médico plantonista a bordo da aeronave. A população conta ainda com atendimento médico diariamente nas sedes do Corpo de Bombeiros no Litora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sz w:val="28"/>
          <w:szCs w:val="28"/>
          <w:lang w:val="pt-BR"/>
        </w:rPr>
        <w:t>É fundamental contar com aeronaves neste período em que o movimento no Litoral é intenso e o risco de acidentes aumenta. O sobrevôo de Matinhos para Paranaguá é realizado em onze minutos”, disse o major Júlio César Pucci, comandante de aeronave do Graer. Por terra, o mesmo percurso, nesta época do ano, pode levar até duas hor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a Operação Verão, os helicópteros também auxiliam a Polícia Rodoviária Estadual no monitoramento do trânsito próximo à Serra do Mar, nas sextas-feiras e aos domingos, quando há um fluxo intenso de veículos. Além disso, fazem patrulhamento em conjunto com as polícias militar e ambient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 ação integrada entre o Corpo de Bombeiros e o Graer também permitiu a realização de 13 treinamentos de guarda-vida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RAER – 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Grupo Aeropolicial e Resgate Aéreo (Graer), vinculado à secretaria de Estado da Segurança Pública, é formado por 34 oficiais da Polícia Militar e por dois policiais civis. O grupo realizou até o início da Operação Verão 364 missões, entre elas 112 salvamentos e 184 ocorrências policiais. O Graer é equipado com quatro helicópteros e um avião e passou a apoiar as ações das polícias Militar e Civil, do Corpo de Bombeiros e da Defesa Civ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4:00Z</dcterms:created>
  <dc:creator>Gabriela Gatti</dc:creator>
  <dc:description/>
  <dc:language>en-US</dc:language>
  <cp:lastModifiedBy>lorenaklenk</cp:lastModifiedBy>
  <dcterms:modified xsi:type="dcterms:W3CDTF">2012-02-02T19:58:00Z</dcterms:modified>
  <cp:revision>8</cp:revision>
  <dc:subject/>
  <dc:title>01</dc:title>
</cp:coreProperties>
</file>