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2/02/2012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N tem atividades culturais e </w:t>
      </w:r>
    </w:p>
    <w:p>
      <w:pPr>
        <w:pStyle w:val="Heading1"/>
        <w:rPr/>
      </w:pPr>
      <w:r>
        <w:rPr/>
        <w:t>ingresso gratuito neste doming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nna Mariah Comodos participa do projeto Artistas do Acervo e ministra oficinas de colag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imeiro domingo do mês (05) é dia de ingresso gratuito no Museu Oscar Niemeyer. Anna Mariah Cômodos vai ministrar oficinas de colagens às 14 horas, 15h15 e 16h30, no setor de Ação Educativa, no subsolo do prédio. Ela é a convidada do projeto Artistas do Acervo, que passa a ser realizado a cada dois meses e permitirá ao público mais tempo para conhecer o legado do artista no Museu. Além das obras em exposição, um audiovisual sobre a trajetória do artista será veiculado no local.</w:t>
      </w:r>
    </w:p>
    <w:p>
      <w:pPr>
        <w:pStyle w:val="TextBody"/>
        <w:rPr/>
      </w:pPr>
      <w:r>
        <w:rPr/>
        <w:t xml:space="preserve">Curitibana, Anna ingressou na primeira turma da Escola de Música e Belas Artes do Paraná e teve a oportunidade de ter aulas com ícones das artes visuais locais, entre os quais Estanislau Traple, João Turin e Guido Viaro. “É gratificante a participação no projeto Artistas do Acervo do MON. É uma forma de reconhecimento do trabalho e da trajetória do artista, que além de homenageado, tem na oficina uma possibilidade de ensinar com o intuito de sensibilizar o público para a arte”, diz a artista. </w:t>
      </w:r>
    </w:p>
    <w:p>
      <w:pPr>
        <w:pStyle w:val="Normal"/>
        <w:rPr>
          <w:sz w:val="28"/>
        </w:rPr>
      </w:pPr>
      <w:r>
        <w:rPr>
          <w:sz w:val="28"/>
        </w:rPr>
        <w:t xml:space="preserve">ATIVIDADES -  Além das oficinas, será oferecida ao público, ás 11 horas, uma visita guiada à mostra Os Caprichos, de Goya – em cartaz na Galeria Niemeyer. A partir das 14h30, o grupo Vuelo Suelo, de Córdoba, apresenta-se no primeiro andar do Museu. E ainda haverá oficinas de xadrez, na Sala Referência do Acervo. </w:t>
      </w:r>
    </w:p>
    <w:p>
      <w:pPr>
        <w:pStyle w:val="Normal"/>
        <w:rPr>
          <w:sz w:val="28"/>
        </w:rPr>
      </w:pPr>
      <w:r>
        <w:rPr>
          <w:sz w:val="28"/>
        </w:rPr>
        <w:t xml:space="preserve">O público terá a ainda oportunidade de conferir nove exposições, entre as quais duas recém-inauguradas: Os Caprichos, com 80 gravuras do espanhol Francisco Goya; e Antanas Sutkus: um olhar livre, com 120 fotografias do renomado fotógrafo lituano Antanas Sutkus. </w:t>
      </w:r>
    </w:p>
    <w:p>
      <w:pPr>
        <w:pStyle w:val="Normal"/>
        <w:rPr>
          <w:sz w:val="28"/>
        </w:rPr>
      </w:pPr>
      <w:r>
        <w:rPr>
          <w:sz w:val="28"/>
        </w:rPr>
        <w:t xml:space="preserve">Também estão em cartaz as mostras Coleção Brasiliana, De Valentim a Valentim; Map: Início do Acervo MON; Mulheres no Acervo MON; Série Entrevistas; Desejo de Sala; e Translúcido: imagens e moviment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ço: Domingo com ingresso gratu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:  5 de feverei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rário:  10 às 18 horas. Os ingressos serão distribuídos na bilheteria até as 17h3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cal: Museu Oscar Niemeyer - Rua Marechal Hermes, 99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7:00Z</dcterms:created>
  <dc:creator>magnani</dc:creator>
  <dc:description/>
  <dc:language>en-US</dc:language>
  <cp:lastModifiedBy>magnani</cp:lastModifiedBy>
  <dcterms:modified xsi:type="dcterms:W3CDTF">2012-02-02T13:24:00Z</dcterms:modified>
  <cp:revision>1</cp:revision>
  <dc:subject/>
  <dc:title>02/02/2012</dc:title>
</cp:coreProperties>
</file>