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nta-feira – 02/02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o</w:t>
      </w:r>
    </w:p>
    <w:p>
      <w:pPr>
        <w:pStyle w:val="Heading1"/>
        <w:spacing w:lineRule="auto" w:line="240"/>
        <w:rPr/>
      </w:pPr>
      <w:r>
        <w:rPr/>
        <w:t xml:space="preserve">Richa prestigia posse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a desembargadora do T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Posse da desembargadora Denise Kruger Pereira aconteceu nesta quinta-feira (02/02) no Tribunal de Justiça do Para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ador Beto Richa participou nesta quinta-feira (02/02) da sessão de posse da desembargadora Denise Kruger Pereira no Tribunal de Justiça do Paraná. Ela substitui o desembargador Edvino Bochnia, aposentado no final do ano passado. </w:t>
      </w:r>
    </w:p>
    <w:p>
      <w:pPr>
        <w:pStyle w:val="Corpodetexto2"/>
        <w:rPr/>
      </w:pPr>
      <w:r>
        <w:rPr/>
        <w:t>“</w:t>
      </w:r>
      <w:r>
        <w:rPr/>
        <w:t xml:space="preserve">Mantemos uma relação estreita e democrática com o Poder Judiciário. É a partir da união e da interrelação dos poderes que vamos construir uma sociedade melhor e mais justa”, afirmou Richa, desejando sucesso à nova desembargad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Denise Kruger Pereira, todo magistrado que inicia a carreira tem por objetivo chegar ao último grau da magistratura, que é ser desembargadora. “É um momento especial. Pretendo exercer fielmente o cargo e a agradeço a confiança que meus colegas depositaram em mim. O Poder Judiciário é a esperança do povo brasileiro”, disse a desembargad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o presidente do Tribunal Justiça do Paraná, Miguel Kfouri Neto, a posse da desembargadora trará um reforço à justiça do estado. “A posse da desembargadora é um grande reforço ao Tribunal de Justiça do Paraná”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gistrada iniciou na carreira em 1989 quando foi nomeada como juíza substituta para a 28ª Seção Judiciária de Apucarana. Um ano depois, foi transferida para a 37ª Seção, em Campo Lar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ise Kruger Pereira iniciou a carreira na magistratura em 1991, quando foi nomeada para Comarca de Corbélia. Posteriormente trabalhou nos municípios de Teixeira Soares, Antonina e Irati. Em 1995 atuou em Londrina e, em seguida, em Curitib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capital, assumiu a direção do Fórum dos Juizados e a presidência do Fórum Nacional dos Juizados Especiais. Em 2007, passou ao cargo de juíza de Direito e em 2011 foi indicada na lista tríplice de promoção ao cargo de desembargador, sendo eleita em janeiro de 2012.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06:00Z</dcterms:created>
  <dc:creator>Dirceu Portugal</dc:creator>
  <dc:description/>
  <dc:language>en-US</dc:language>
  <cp:lastModifiedBy>danielprotoba</cp:lastModifiedBy>
  <dcterms:modified xsi:type="dcterms:W3CDTF">2012-02-03T12:24:00Z</dcterms:modified>
  <cp:revision>5</cp:revision>
  <dc:subject/>
  <dc:title>Quinta-feira – 02/02/2012</dc:title>
</cp:coreProperties>
</file>