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02.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peração Ver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ixo da Ilha do Mel passa a s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colhido por carros elétricos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São dois veículos ecologicamente corretos que recolhem as 12 toneladas de lixo produzidas diariamente na ilha. Trabalhadores que antes transportavam lixo em carrinhos agora separam material recicláv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O Governo do Estado, por meio do Instituto AguasParaná, colocou em operação carros elétricos para fazer o transporte de lixo na Ilha do Mel durante a Operação Verão. São dois veículos – um em Nova Brasília e outro em Encantadas – que agilizam a coleta das 12 toneladas de resíduos produzidos diariamente na ilha. Ecologicamente corretos, os carros são silenciosos e movidos a bater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s veículos elétricos são operados por motoristas habilitados e transportam até 600 quilos de lixo por vez. Antes de sua utilização, a coleta e transporte dos resíduos eram realizados com carrinhos movidos por tração humana. Os cerca de 60 trabalhadores que faziam esse trabalho agora são ocupados na separação de material recicláve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sz w:val="24"/>
          <w:szCs w:val="24"/>
          <w:lang w:val="pt-BR"/>
        </w:rPr>
        <w:t>Estes novos equipamentos agilizam a coleta e o transporte de lixo das casas, pousadas e restaurantes de acordo com os princípios de preservação ambiental. Não são poluentes, não geram emissão gasosa, não fazem barulho e não ocasionam danos nas trilhas e na areia”, afirma o diretor executivo do AguasParaná, Ewerton Luiz da Costa Souz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Os veículos serão utilizados até o final da Operação Verão, no dia 26 de fevereiro. O Instituto Ambiental do Paraná (IAP), órgão gestor da Ilha do Mel, estuda a possibilidade de tornar o serviço permanen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PROVAÇÃO – A turista Joseline Delega, que desde o início desta semana passa férias na ilha, aprovou a iniciativa. “A gente não fica mais vendo o lixo nas praias. Agora a coleta é mais rápida e organizada”, diz a moradora de Ponta Gross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ntes a coleta demorava mais, o lixo ficava depositado na frente das casas. Agora é mais rápido e não fica mau cheiro. Isso é bom porque mantém a ilha limpa”, afirma Cecília Rodrigues, dona de uma pousada há 14 ano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ara a comerciante Márcia Célia Bueno, o novo serviço também facilita o trabalho dos coletores. “Não é fácil carregar o carrinho na areia pesada embaixo do sol quente”, di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27:00Z</dcterms:created>
  <dc:creator>lorenaklenk</dc:creator>
  <dc:description/>
  <cp:keywords/>
  <dc:language>en-US</dc:language>
  <cp:lastModifiedBy>lorenaklenk</cp:lastModifiedBy>
  <dcterms:modified xsi:type="dcterms:W3CDTF">2012-02-02T17:11:00Z</dcterms:modified>
  <cp:revision>4</cp:revision>
  <dc:subject/>
  <dc:title>02</dc:title>
</cp:coreProperties>
</file>