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/02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HOW RURA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RDE participa da maior feira do agronegóci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O Banco estará presente com estande próprio e equipe técnica para atendimento a clientes e parceiros. Serão assinados contratos de financiamento com empresas da região durante a feir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BRDE participa mais uma vez do Show Rural Coopavel, que chega a sua 30ª edição em 2018. O evento acontece de 5 a 9 de fevereiro em Cascavel, Oeste do Paraná. O Banco terá estande próprio e equipe técnica para atendimento a clientes e parceiros. Serão assinados contratos de financiamento com empresas e cooperativas da região durante a feir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Show Rural, promovido pela Coopavel Cooperativa Agroindustrial, funciona como um termômetro de mercado e tendências para o ano por ser o primeiro grande evento do agronegócio no calendário do segmento, e um dos maiores da América Latin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feira promove a divulgação de produtos e conhecimentos agropecuários relativos a produção e tecnologias voltadas para o camp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rogramação da feira de 2018 inclui venda e exposição de animais, palestras técnicas e lançamento de máquinas, equipamentos e novas tecnologias. Além de representar uma oportunidade para o BRDE fechar novos contratos, a feira contribui também para reforçar parceria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2017, a equipe técnica do BRDE atendeu produtores rurais, empresários do setor da agroindústria, fabricantes de máquinas e equipamentos agrícolas e empreendedores interessados em financiamento para projetos de energia. Durante a feira, foram liberados financiamentos a produtores rurais e empresas do Paraná e Mato Grosso do Sul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BRDE é um grande apoiador do agronegócio, com linhas específicas para este setor. Os financiamentos são destinados à produção de grãos e carnes, projetos de irrigação e armazenagem, florestas, recuperação de solos, inovação tecnológica em propriedades rurais, aquisição de animais e investimentos ligados ao beneficiamento, processamento e comercialização de produtos agropecuário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História – O Show Rural teve sua primeira edição em 1989, com um dia de campo destinado a atender associados da Coopavel. Esse primeiro evento contou com 15 expositores e público de 110 pessoas para demonstrar novas técnicas de produçã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Beto Richa, BRDE, Show Rural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asc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4:00Z</dcterms:created>
  <dc:creator>Sandra Regina Machado Nassar</dc:creator>
  <dc:description/>
  <dc:language>en-US</dc:language>
  <cp:lastModifiedBy/>
  <dcterms:modified xsi:type="dcterms:W3CDTF">2018-02-02T18:53:53Z</dcterms:modified>
  <cp:revision>5</cp:revision>
  <dc:subject/>
  <dc:title/>
</cp:coreProperties>
</file>