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/02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FRAESTRUTURA </w:t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Reuniões públicas </w:t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iscutem novo 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acesso a Antonina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s reuniões aconteceram nos municípios de Antonina e Morretes. Além dos encontros, o DER programou para abril uma audiência pública para apresentar o projeto básico da nova rodovia</w:t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sz w:val="32"/>
          <w:szCs w:val="32"/>
        </w:rPr>
        <w:t>O Departamento de Estradas de Rodagem fez três reuniões públicas para apresentar os resultados do Estudo e Relatório de Impacto Ambiental (EIA-Rima) para implantação de um novo trecho da PR-340, entre a BR-277 e Antonina. A nova rodovia vai retirar veículos pesados da região central de Antonina, melhorando o acesso ao Porto da cidade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s reuniões aconteceram em janeiro nos municípios de Antonina e Morretes. Além dos encontros, o DER programou para abril uma audiência pública para apresentar o projeto básico da nova rodovia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32"/>
          <w:szCs w:val="32"/>
        </w:rPr>
        <w:t>Os encontros serviram para esclarecer sobre a metodologia usada para elaborar os estudos, que preveem a implantação da rodovia, principais impactos e os benefícios que o novo trecho traz para os municípios. A elaboração do projeto está sendo feito pela empresa Cia Ambiental, em parceria com o DER e o terminal Ponta do Félix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A implantação dessa rodovia irá desafogar o tráfego pesado do centro histórico de Antonina e Morretes. Além de trazer desenvolvimento social e econômico para toda a região”, afirmou o secretário estadual de Infraestrutura e Logística, José Richa Filho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32"/>
          <w:szCs w:val="32"/>
        </w:rPr>
        <w:t>Participaram destas reuniões proprietários e moradores das áreas afetadas, representantes de organizações não governamentais (ONG), instituições públicas e privadas, além vereadores de Morretes e Antonina. Nesses encontros, estiveram mais de 115 pessoas. A estimativa do DER é mobilizar mais participantes para audiência pública, permitindo o acesso às informações do projeto e também a abertura para possíveis questionamentos e sugestões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RODOVIA- A proposta de traçado da nova rodovia terá uma extensão de 10 quilômetros e uma ponte sobre o Rio Nhundiaquara. O Terminal Ponta do Félix contratou o Estudo de Viabilidade Técnica, Econômica e Ambiental (EVTEA), o Estudo e Relatório de Impacto Ambiental (EIA –Rima). Concluído o EIA/Rima a empresa contratará os projetos para a construção do novo trecho rodoviário ligando a BR-277 a Antonina, sem passar por Morretes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lém da implantação da rodovia, está em andamento o projeto da Ciclovia Morretes e Antonina, a construção da avenida portuária e o acesso ferroviário ao Porto de Antonina e Terminal Pontal do Félix. Estão previstos investimentos de R$ 170 milhões para estas obras na regi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Rio Nhundiaquara, Terminal Ponta do Félix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ntonina, Morretes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0:00Z</dcterms:created>
  <dc:creator>SECS</dc:creator>
  <dc:description/>
  <cp:keywords/>
  <dc:language>en-US</dc:language>
  <cp:lastModifiedBy>SECS</cp:lastModifiedBy>
  <dcterms:modified xsi:type="dcterms:W3CDTF">2016-02-02T13:26:00Z</dcterms:modified>
  <cp:revision>4</cp:revision>
  <dc:subject/>
  <dc:title>Saiba mais sobre o trabalho do governo do Estado em:</dc:title>
</cp:coreProperties>
</file>