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2/02/16 – terça-feir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VERÃO PARANÁ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úde alerta para acidente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águas-vivas no Litor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S BANHISTAS DEVEM VERIFICAR A ÁREA ANTES DE ENTRAR NO MAR E PERGUNTAR AOS GUARDA-VIDAS SOBRE OS LOCAIS MAIS SEGUROS.</w:t>
      </w:r>
      <w:r>
        <w:rPr>
          <w:rFonts w:cs="Cambria" w:ascii="Cambria" w:hAnsi="Cambria"/>
          <w:i/>
          <w:sz w:val="28"/>
          <w:szCs w:val="28"/>
        </w:rPr>
        <w:t xml:space="preserve"> Em caso de queimaduras, eles também estão aptos a fazer o atendimento inicial. A primeira ação após a queimadura deve ser a aplicação de vinagre sobre o local. Os ferimentos não devem ser lavados com água doce após o acidente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s banhistas devem verificar a área antes de entrar no mar e perguntar aos guarda-vidas sobre os locais mais seguros. A primeira ação após a queimadura deve ser a aplicação de vinagre sobre o loc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Quem vai passar o feriado de Carnaval no Litoral paranaense deve tomar cuidado com as águas-vivas. Desde o início do Verão Paraná, em 18 de dezembro, já foram registradas </w:t>
      </w:r>
      <w:r>
        <w:rPr>
          <w:rFonts w:cs="Cambria" w:ascii="Cambria" w:hAnsi="Cambria"/>
          <w:color w:val="000000"/>
          <w:sz w:val="28"/>
          <w:szCs w:val="28"/>
        </w:rPr>
        <w:t>11.864</w:t>
      </w:r>
      <w:r>
        <w:rPr>
          <w:rFonts w:cs="Cambria" w:ascii="Cambria" w:hAnsi="Cambria"/>
          <w:sz w:val="28"/>
          <w:szCs w:val="28"/>
        </w:rPr>
        <w:t xml:space="preserve"> ocorrências de queimaduras por água-viva no Estad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Desde 2011, os acidentes com águas-vivas têm sido frequentes no litoral do Sul do Brasil. O Paraná monitora os animais e acompanha os casos em parceria com o Corpo de Bombeiros”, explica a coordenadora da Divisão de Vigilância de Zoonoses e Intoxicações da Secretaria de Estado da Saúde, Tânia Portell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guarda-vidas Lázaro de Oliveira Junior afirma que os acidentes estão mais comuns nesta temporada. Só em Matinhos, o número de casos já ultrapassa 5 mil desde 18 de dezembro. Em Pontal do Paraná, são mais de 4 mil ocorrências registradas no mesmo períod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janeiro, a surfista Julia Saldanha sofreu uma queimadura por água-viva. “Senti algo na minha perna e na mesma hora tive falta de ar e vomitei. Como os sintomas foram graves, fui até um hospital para ser medicada”, conta. Depois do episódio, Julia toma muito mais cuidado ao escolher o local em que vai entrar no mar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UIDADOS – A recomendação para os banhistas é que verifiquem a área antes de entrar no mar e perguntem aos guarda-vidas sobre os locais mais seguros para o banho. Em caso de queimaduras, eles também estão aptos a fazer o atendimento inicial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 primeira ação após a queimadura deve ser a aplicação de vinagre sobre o local. Depois, a vítima deve aguardar 30 minutos na sombra até poder entrar em contato com a água novamente e, nesse período, verificar a evolução dos sintomas”, recomenda Lázaro. Outra orientação importante é não lavar o ferimento com água doce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lém da sensação de ardência na pele, dependendo da gravidade do acidente, também podem surgir sintomas como enjôo, dor de cabeça e mal-estar. “Esses são sinais de alerta que, caso ocorram, devem ser informados prontamente ao profissional que fizer o primeiro atendimento de saúde a vítima que, se necessário, será encaminhada a Unidade de Saúde mais próxima”, diz Tâni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Matinhos, Pontal do Paraná, Guaratuba, Paranagu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prevenção, acidentes, água-viva, Litoral d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55:00Z</dcterms:created>
  <dc:creator>SESA</dc:creator>
  <dc:description/>
  <cp:keywords/>
  <dc:language>en-US</dc:language>
  <cp:lastModifiedBy>SECS</cp:lastModifiedBy>
  <dcterms:modified xsi:type="dcterms:W3CDTF">2016-02-04T11:14:00Z</dcterms:modified>
  <cp:revision>113</cp:revision>
  <dc:subject/>
  <dc:title>03/02/16</dc:title>
</cp:coreProperties>
</file>