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2/02/201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domingo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OMEN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Parceria vai levar crédito </w: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barato para academias e </w: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profissionais de educação física</w: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/>
      </w:pPr>
      <w:r>
        <w:rPr>
          <w:i/>
          <w:color w:val="000000"/>
          <w:sz w:val="32"/>
          <w:szCs w:val="32"/>
          <w:shd w:fill="FFFFFF" w:val="clear"/>
        </w:rPr>
        <w:t>Recursos da Fomento Paraná poderão ser investidos na aquisição de equipamentos, reformas e adaptações de estruturas físicas para atender às normativas do segmento</w:t>
      </w:r>
    </w:p>
    <w:p>
      <w:pPr>
        <w:pStyle w:val="Normal"/>
        <w:jc w:val="both"/>
        <w:rPr>
          <w:i/>
          <w:i/>
          <w:color w:val="000000"/>
          <w:sz w:val="32"/>
          <w:szCs w:val="32"/>
          <w:shd w:fill="FFFFFF" w:val="clear"/>
        </w:rPr>
      </w:pPr>
      <w:r>
        <w:rPr>
          <w:i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Com fotos</w: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Profissionais graduados em cursos de educação física, </w:t>
      </w:r>
      <w:r>
        <w:rPr>
          <w:i/>
          <w:color w:val="000000"/>
          <w:sz w:val="32"/>
          <w:szCs w:val="32"/>
          <w:shd w:fill="FFFFFF" w:val="clear"/>
        </w:rPr>
        <w:t>personal trainers</w:t>
      </w:r>
      <w:r>
        <w:rPr>
          <w:color w:val="000000"/>
          <w:sz w:val="32"/>
          <w:szCs w:val="32"/>
          <w:shd w:fill="FFFFFF" w:val="clear"/>
        </w:rPr>
        <w:t xml:space="preserve"> e academias de musculação e ginástica poderão ter acesso facilitado às linhas de crédito do Banco do Empreendedor, da Fomento Paraná, para aquisição de equipamentos, reformas e adaptações de estruturas físicas. </w:t>
      </w:r>
    </w:p>
    <w:p>
      <w:pPr>
        <w:pStyle w:val="Normal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O assunto foi discutido em uma reunião entre o presidente do Conselho Regional de Educação Física do Paraná (CREF9/PR), Antonio Eduardo Branco, com técnicos da Fomento Paraná e com responsável pelo Escritório Regional de Curitiba da Secretaria de Estado do Esporte e do Turismo, Paul Jullius Stanganelli.</w:t>
      </w:r>
    </w:p>
    <w:p>
      <w:pPr>
        <w:pStyle w:val="Normal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Atualmente, mais de 12 mil empresas e 23 mil profissionais liberais são associados ao Conselho. “Além de fiscalizar o exercício da profissão, nosso trabalho consiste em oferecer benefícios aos associados e o crédito a baixo custo é uma opção atrativa para impulsionar o segmento”, afirma Branco.</w:t>
      </w:r>
    </w:p>
    <w:p>
      <w:pPr>
        <w:pStyle w:val="Normal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Com as linhas de financiamento da Fomento Paraná, os empreendedores poderão ter o apoio para adquirir equipamentos, promover reformas nas academias e fazer adequações para atender às normativas e regulamentos que esses estabelecimentos são obrigados a cumprir. “O setor vem crescendo consistentemente e o acesso ao crédito é importante para que os empreendedores possam se estruturar”, completa o presidente do conselho.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  <w:shd w:fill="FFFFFF" w:val="clear"/>
        </w:rPr>
        <w:t>“</w:t>
      </w:r>
      <w:r>
        <w:rPr>
          <w:color w:val="000000"/>
          <w:sz w:val="32"/>
          <w:szCs w:val="32"/>
          <w:shd w:fill="FFFFFF" w:val="clear"/>
        </w:rPr>
        <w:t xml:space="preserve">A intenção é proporcionar esta oportunidade ao empreendedor final, aos </w:t>
      </w:r>
      <w:r>
        <w:rPr>
          <w:i/>
          <w:color w:val="000000"/>
          <w:sz w:val="32"/>
          <w:szCs w:val="32"/>
          <w:shd w:fill="FFFFFF" w:val="clear"/>
        </w:rPr>
        <w:t>personal trainers</w:t>
      </w:r>
      <w:r>
        <w:rPr>
          <w:color w:val="000000"/>
          <w:sz w:val="32"/>
          <w:szCs w:val="32"/>
          <w:shd w:fill="FFFFFF" w:val="clear"/>
        </w:rPr>
        <w:t xml:space="preserve"> e também às academias, com uma linha de crédito acessível e juros baixos. Para isso, é determinante a parceria com o Conselho Regional, para facilitar o acesso desse público ao crédito da Fomento Paraná”, destaca o gerente de Relações Institucionais da empresa, Paulo Morva.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 xml:space="preserve">LINHAS DE CRÉDITO - </w:t>
      </w:r>
      <w:r>
        <w:rPr>
          <w:color w:val="000000"/>
          <w:sz w:val="32"/>
          <w:szCs w:val="32"/>
          <w:shd w:fill="FFFFFF" w:val="clear"/>
        </w:rPr>
        <w:t>As linhas de crédito do Banco do Empreendedor, ofertadas pela Fomento Paraná, apresentam taxas de juros reduzidas, que estão entre as mais baixas do país para financiar investimentos produtivos — entre 0,51% e 1,07% ao mês. As taxas são mais baixas para empreendedores que participam de algum curso de capacitação gerencial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Os financiamentos atendem desde o micro empreendedor informal ou individual, por meio do crédito solidário, passando por micro e pequenas empresas, e também empresas de médio porte, que faturam entre R$ 3,6 milhões e R$ 90 milhões ao ano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Fomento Paraná, academias de ginástica, Banco do Empreendedor, Governo do Paran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0:00:00Z</dcterms:created>
  <dc:creator>SECS</dc:creator>
  <dc:description/>
  <cp:keywords/>
  <dc:language>en-US</dc:language>
  <cp:lastModifiedBy>SECS</cp:lastModifiedBy>
  <dcterms:modified xsi:type="dcterms:W3CDTF">2014-01-31T20:04:00Z</dcterms:modified>
  <cp:revision>4</cp:revision>
  <dc:subject/>
  <dc:title>Saiba mais sobre o trabalho do governo do Estado em:</dc:title>
</cp:coreProperties>
</file>