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03/01/12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 – POLÍCIA MILI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ames físicos de candida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M começam no fim do mê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M alerta que convocados fiquem atentos a prazos e acompanhem o processo no site do concurs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ção de Recrutamento e Seleção da Polícia Militar do Paraná divulgou as datas das próximas fases de seleção para os cargos de policial e bombeiro militar. Segundo o chefe da Seção de Recrutamento e Seleção da PM, primeiro-tenente Fábio Barros Nunes, muitos candidatos são convocados, mas devido à falta de atenção perdem prazos e a oportunidade de ingressar na políc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ção de Recrutamento e Seleção da Polícia Militar do Paraná divulgou as datas das próximas fases de seleção para os cargos de policial e bombeiro militar. Segundo o chefe da Seção de Recrutamento e Seleção da PM, primeiro-tenente Fábio Barros Nunes, muitos candidatos são convocados, mas devido à falta de atenção perdem prazos e a oportunidade de ingressar na polícia. No</w:t>
      </w:r>
      <w:r>
        <w:rPr>
          <w:szCs w:val="28"/>
        </w:rPr>
        <w:t xml:space="preserve"> </w:t>
      </w:r>
      <w:r>
        <w:rPr>
          <w:sz w:val="28"/>
          <w:szCs w:val="28"/>
        </w:rPr>
        <w:t>fim do mês, começam os exames físicos dos convocados.</w:t>
      </w:r>
    </w:p>
    <w:p>
      <w:pPr>
        <w:pStyle w:val="TextBody"/>
        <w:spacing w:before="0" w:after="240"/>
        <w:rPr>
          <w:szCs w:val="28"/>
        </w:rPr>
      </w:pPr>
      <w:r>
        <w:rPr>
          <w:szCs w:val="28"/>
        </w:rPr>
        <w:t xml:space="preserve">Nunes pede para todos os candidatos acompanharem as publicações de editais no site da Coordenadoria de Processos Seletivos da Universidade Estadual de Londrina (Cops/Uel), </w:t>
      </w:r>
      <w:hyperlink r:id="rId2">
        <w:r>
          <w:rPr>
            <w:rStyle w:val="InternetLink"/>
            <w:szCs w:val="28"/>
          </w:rPr>
          <w:t>www.cops.uel.br/concursos/88_policia_militar</w:t>
        </w:r>
      </w:hyperlink>
      <w:r>
        <w:rPr>
          <w:szCs w:val="28"/>
        </w:rPr>
        <w:t xml:space="preserve">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processo garante a conclusão da seleção para preencher as 2 mil vagas para soldados policiais e 500 vagas para soldados bombeiros, conforme anunciou o governador do Estado, Beto Richa. O concurso foi lançado no final de 2009 e prorrogado em julho do ano passado pelo governador Beto Richa. O governo autorizou a convocação de 2 mil policiais militares, dos quais 275 já haviam passado pelas fases de exames e documentaç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Das 500 vagas para bombeiros, 39 foram preenchidas, e para policiais, das 2 mil vagas, 275 foram ocupadas. Para o preenchimento das 461 vagas para bombeiros, e 1.725 para policiais, serão chamado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ara testes 6.672 candidatos a policiais, e 1.784 candidatos a bombeiros. Nunes explica que são chamados mais candidatos que o necessário, porque muitos deles reprovam na primeira fase, o teste físico, ou já ultrapassaram a idade mínima para ingresso na corporação (30 anos, conforme o edital 061/2009).</w:t>
      </w:r>
    </w:p>
    <w:p>
      <w:pPr>
        <w:pStyle w:val="TextBody"/>
        <w:spacing w:before="0" w:after="240"/>
        <w:rPr/>
      </w:pPr>
      <w:r>
        <w:rPr>
          <w:szCs w:val="28"/>
        </w:rPr>
        <w:t>Os candidatos que se inscreveram nas vagas para afrodescendentes passam por subcomissão composta de cinco pessoas, que realizam entrevistas, a fim de confirmar a afrodescendência. Os candidatos a soldados policiais realizaram a entrevista nos dias 7, 8, e 9 de dezembro, e os candidatos a bombeiros serão avaliados na próxima quinta-feira (5). Cerca de 113 candidatos se inscreveram para ocupar essas vagas.</w:t>
      </w:r>
    </w:p>
    <w:p>
      <w:pPr>
        <w:pStyle w:val="TextBody"/>
        <w:spacing w:before="0" w:after="240"/>
        <w:rPr/>
      </w:pPr>
      <w:r>
        <w:rPr>
          <w:szCs w:val="28"/>
        </w:rPr>
        <w:t>FÍSICO – Depois de finalizada a etapa das entrevistas, os candidatos listados nos editais 658/2011 e 666/2011 serão convocados para o exame de capacidade física (Ecafi), que deve ocorrer em 30 e 31 de janeiro, e em 1.º, 2 e 3 de fevereiro. Especialmente para os candidatos a bombeiros, as provas se estenderão aos dias 6 e 7 de fevereiro, para os testes de habilidades específicas, como subida no cabo, mergulho, natação e transposição em trave suspensa. As provas ocorrerão em todo o Estado, simultaneamente nos núcleos de Cascavel, Curitiba, Foz do Iguaçu, Londrina e Maringá. O resultado do exame estará disponível a partir de 10 de fevereir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inda em fevereiro, os candidatos terão que preencher o Formulário de Dados Biográficos (FDB) da Pesquisa Social, que passará também por uma comissão que avaliará se o candidato não possui conduta que o contraindique para a função. No mesmo mês será feita a convocação para o exame de sanidade física e menta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m março e abril sairão os resultados dos testes acima e, em maio, será a solenidade de investidura e posse dos novos policiais e bombeiros milita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concursos/88_policia_mili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17:00Z</dcterms:created>
  <dc:creator>est.fernanda</dc:creator>
  <dc:description/>
  <cp:keywords/>
  <dc:language>en-US</dc:language>
  <cp:lastModifiedBy>fabioms</cp:lastModifiedBy>
  <dcterms:modified xsi:type="dcterms:W3CDTF">2012-01-03T16:31:00Z</dcterms:modified>
  <cp:revision>5</cp:revision>
  <dc:subject/>
  <dc:title>02/01/2012 – Segunda-feira</dc:title>
</cp:coreProperties>
</file>