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1.2014 – quinta-f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ism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ná tem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s quatro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ões turística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udança atende às diretrizes do Programa Nacional de Regionalização do Turismo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s novas regiões são Vale do Ivaí, Roteiros da Comcam, Norte Pioneiro e Cantuquiriguaçu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ós um estudo desenvolvido pela área de regionalização da Paraná Turismo, em parceria com as Instâncias de Governanças Regionais (IGRs), o Paraná aumentou de 10 para 14 o número de regiões turísticas no Estado. A mudança e reorganização atende às novas diretrizes do Programa Nacional de Regionalização do Turismo, que priorizam a gestão descentralizada, os investimentos em qualificação profissional e infraestrutura. </w:t>
      </w:r>
      <w:r>
        <w:rPr>
          <w:rFonts w:cs="Times New Roman" w:ascii="Times New Roman" w:hAnsi="Times New Roman"/>
          <w:iCs/>
          <w:sz w:val="24"/>
          <w:szCs w:val="24"/>
        </w:rPr>
        <w:t xml:space="preserve">As novas regiões são Vale do Ivaí, Norte Pioneiro, Cantuquiriguaçu e Roteiros da Comcam (Comunidade dos Municípios da Região de Campo Mourão).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retora-presidente da Paraná Turismo, Juliana Vosnika, explica que para se chegar aos resultados finais foram realizados seminários em todas as regiões turísticas do Estado, com representantes regionais e municipais. O objetivo foi informá-los sobre os novos critérios e possibilitar que assinassem um termo de compromisso com o Ministério do Turismo para se inserirem no programa. “O papel da Paraná Turismo é identificar os atrativos turísticos nos municípios e orientar para o fortalecimento da região como um todo, buscando investimentos e a abertura de novos mercados”, explica Juliana.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sultado deste trabalho foi a adesão voluntária e formal de 261 municípios que se comprometeram a criarem ou fortalecerem seus órgãos municipais de turismo, além da criação de quatro novas regiões turísticas no Paraná, número que passou de 10 para 14. 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Houve subdivisões nas regiões Norte, Corredores das Águas (Noroeste), Estradas e Caminhos (Centro), além de pequenas mudanças dos municípios que integravam as demais regiões. Juliana lembra que o processo de regionalização foi intensificado na gestão do governador Beto Richa através do programa de interiorização das ações de governo para facilitar e garantir agilidade aos trabalhos em todas as regiões.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óxima etapa a ser desenvolvida pelo Ministério do Turismo junto aos Estados será a busca de uma rede de interlocutores municipais, regionais e estaduais para estabelecer o nível de desenvolvimento (que varia de 1 a 3) de cada uma das regiões turísticas e definir as necessidades de investimento de cada localidade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ra as novas regiões turísticas no Paraná: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NORTE PIONEIRO - É composta por 12 municípios. Entre os principais atrativos turísticos destacam-se a Represa de Chavantes e o Rio das Cinzas, com potencial para o turismo náutico, de pesca e esportivo, além de passeios de barco, campeonatos de pesca e canoagem. A oferta hoteleira inclui um resort com piscinas de água mineral e pousadas. Há ainda o patrimônio cultural das edificações religiosas da Rota do Rosário. As características produtivas e naturais da região também favorecem o desenvolvimento de atividades de turismo rural e lazer, incluindo antigas fazendas produtoras de café que integram a Rota do Café.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VALE DO IVAÍ - É composta por 18 municípios. Concentra dois importantes santuários religiosos do Estado, um dedicado a Santo Expedito e outro à Santa Rita de Cássia, ambos interligados pelo circuito Rota da Fé. Os recursos naturais e o setor agrícola favorecem as atividades vinculadas ao turismo rural, ecoturismo e turismo de aventura, com destaque para as quedas d'água do município de Faxinal.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ROTEIROS DA COMCAM - É composta por 24 municípios. Entre os principais atrativos turísticos da região destacam-se as edificações religiosas, as peregrinações da Rota da Fé e a gastronomia com pratos típicos e festividades como a Festa do Carneiro no Buraco e a Comcam Fest.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Com pousadas rurais e um dos mais expressivos equipamentos hoteleiros do Estado com fontes de águas termais, a região é opção para descanso e lazer na área rural. Conta também com duas unidades de conservação - a Estação Ecológica do Cerrado, que preserva remanescentes deste ecossistema e desenvolve atividades de educação ambiental, e o Parque Estadual de Vila Rica do Espírito Santo, que além ser refúgio de flora e fauna, possui um rico patrimônio arqueológico com ruínas de uma das 16 comunidades jesuíticas espanholas fundadas nos séculos XVI e XVII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UQUIRIGUAÇU - Composta por 20 municípios, a região é margeada pelo Rio Iguaçu e conta com inúmeras hidrelétricas e lagos que favorecem a prática de esportes náuticos e a pesca esportiva, além de recantos de lazer nas represas de Foz do Areia, Salto Osório e Salto Santiago. A transformação ocorrida no território pode ser vista no Museu Regional do Iguaçu, que possui um dos mais expressivos acervos regionais do Paraná. A região também concentra reservas indígenas e oferece belas paisagens como a do Horto Florestal, na Vila de Faxinal do Céu, e rica agricultura familiar. Outro destaque é a Festa Nacional do Charque com seu ponto alto na gastronomia, além de atividades artísticas e feira agropecuár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 xml:space="preserve">TAGS: Beto Richa, turismo, novas regiões, Paraná </w:t>
      </w:r>
    </w:p>
    <w:p>
      <w:pPr>
        <w:pStyle w:val="NormalWeb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26:00Z</dcterms:created>
  <dc:creator>SECS</dc:creator>
  <dc:description/>
  <cp:keywords/>
  <dc:language>en-US</dc:language>
  <cp:lastModifiedBy>SECS</cp:lastModifiedBy>
  <dcterms:modified xsi:type="dcterms:W3CDTF">2014-01-02T17:21:00Z</dcterms:modified>
  <cp:revision>139</cp:revision>
  <dc:subject/>
  <dc:title/>
</cp:coreProperties>
</file>