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02/01/201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(quarta-feira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Governo conclui reforma da Casa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de Semiliberdade de Cascavel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28"/>
        </w:rPr>
        <w:t xml:space="preserve">A meta para 2013 </w:t>
      </w:r>
      <w:r>
        <w:rPr>
          <w:i/>
          <w:iCs/>
          <w:sz w:val="32"/>
        </w:rPr>
        <w:t>é finalizar as obras de revitalização e construir quatro novas unidades  de socioeducação no Estado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TextBody"/>
        <w:rPr/>
      </w:pPr>
      <w:r>
        <w:rPr/>
        <w:t>O Governo do Estado concluiu a reforma da Casa de Semiliberdade de Cascavel, que atende 18 adolescentes em cumprimento de medidas socioeducativas. O custo da obra foi de R$ 43 mil. A meta para este ano é finalizar as obras de revitalização e construir quatro novas unidades de socioeducação no Estado. Neste mês será iniciada a reforma do Centro de Socioeducação (Cense) Cascavel II, é já está em fase avançada de estudo a implantação de uma nova unidade que deverá substituir o Cense Cascavel I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Esta obra representa o início de uma transformação que irá atingir todas as unidades de socioeducação do Estado”, afirma a secretária da Família e Desenvolvimento Social, Fernanda Richa. O Paraná conta atualmente com 18 centros de socioeducação (Censes) e seis casas de semiliberd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s recursos para reforma dos Censes e das Casas de Semiliberdade são do Fundo Estadual da Infância e Adolescência do Paraná (FIA), e são liberados pelo Conselho Estadual dos Direitos da Criança e do Adolescente (Cedca) em parceria com a Secretária da Famíl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gundo o coordenador da Divisão de Engenharia e Obras da Secretaria da Família, Carlos Alberto Tourinho, as adequações levam em conta a criação de ambientes humanizados e funcionais, a redução de custos na administração e o cumprimento das normas do Sistema Nacional de Atendimento Socioeducativo (Sinase). As reformas incluem novas instalações elétricas, hidráulicas, melhorias na iluminação, troca das instalações sanitárias e pintura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No Cense Cascavel II, além dessas melhorias os alojamentos receberão combinado de inox (vaso sanitário e lavatório), com reformulação da planta visando melhor circulação de ar e conforto térmico. A previsão de investimento é de R$629 mil e a reforma deve ficar pronta ainda no primeiro semestre de 2013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  <w:t>SEMILIBERDADE – O atendimento nas Casas de Semiliberdade é aplicado para adolescentes em conflito com a lei e restringe parcialmente a liberdade, podendo ser determinado desde o início da sentença ou como forma de transição para o meio aberto. Na garantia dos direitos fundamentais são utilizados, preferencialmente, os recursos da comunidade, sendo obrigatórias a escolarização e a profissionalização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3:00Z</dcterms:created>
  <dc:creator>magnani</dc:creator>
  <dc:description/>
  <dc:language>en-US</dc:language>
  <cp:lastModifiedBy>magnani</cp:lastModifiedBy>
  <dcterms:modified xsi:type="dcterms:W3CDTF">2013-01-02T11:36:00Z</dcterms:modified>
  <cp:revision>1</cp:revision>
  <dc:subject/>
  <dc:title> </dc:title>
</cp:coreProperties>
</file>