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02.01.2017 - terça-f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REDE ESTADUAL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Secretaria da Educação abre inscrições do PSS para professore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Processo Seletivo Simplificado contrata no mínimo 10 mil temporários para a rede estadual de ensino. Os interessados devem ser inscrever pela internet até as 18h do dia 12 de janeiro. As aulas iniciam em 19 de fevereiro, após o Carnaval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s inscrições para o Processo Seletivo Simplificado (PSS) da Secretaria da Educação estão abertas e seguem até as 18h do dia 12 de janeiro, exclusivamente pela internet. Serão contratados no mínimo 10 mil professores, pedagogos, tradutores e intérpretes de Língua Brasileira de Sinais e professores guia-intérprete. As inscrições são gratuita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stes profissionais atuarão nas escolas da rede pública estadual e em escolas de Educação Especial que firmaram termo de colaboração com a Secretaria da Educaçã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s editais do PSS, respostas para dúvidas frequentes, link para inscrição e outras informações estão disponíveis na página: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arq.e-escola.pr.gov.br/pss/inscricoes_PSS/InscricoesPSS_Professores.html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classificação será divulgada no final de janeiro, com a antecedência necessária para a distribuição de aulas, que será feita no início de fevereir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s aulas de 2018 começam em 19 de fevereiro, após Carnaval. Os profissionais da Educação retornam um pouco antes, nos dias 15 e 16, para as capacitações da Semana Pedagógica do primeiro semestre letiv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ÍTULOS – O PSS consiste em prova de títulos referente à escolaridade, tempo de serviço e aperfeiçoamento funcional. Os profissionais serão divididos entre os 32 Núcleos Regionais de Educação, conforme a necessidade de cada regional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PSS educação, contratação professo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q.e-escola.pr.gov.br/pss/inscricoes_PSS/InscricoesPSS_Professor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53:20Z</dcterms:created>
  <dc:creator/>
  <dc:description/>
  <dc:language>en-US</dc:language>
  <cp:lastModifiedBy/>
  <dcterms:modified xsi:type="dcterms:W3CDTF">2018-01-02T17:06:09Z</dcterms:modified>
  <cp:revision>3</cp:revision>
  <dc:subject/>
  <dc:title/>
</cp:coreProperties>
</file>