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93921350gmailmsonormal"/>
        <w:shd w:fill="FFFFFF" w:val="clear"/>
        <w:spacing w:before="280" w:after="28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02/01/2017 - terça-feira</w:t>
      </w:r>
    </w:p>
    <w:p>
      <w:pPr>
        <w:pStyle w:val="Yiv1993921350gmailmso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PARANAGUÁ</w:t>
      </w:r>
    </w:p>
    <w:p>
      <w:pPr>
        <w:pStyle w:val="Yiv1993921350gmailmsonormal"/>
        <w:shd w:fill="FFFFFF" w:val="clear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Atividade portuária gera 44,2 mil empregos e movimenta economia</w:t>
      </w:r>
    </w:p>
    <w:p>
      <w:pPr>
        <w:pStyle w:val="Yiv1993921350gmailmsonormal"/>
        <w:shd w:fill="FFFFFF" w:val="clear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Cerca de 14% das empresas instaladas na cidade estão ligadas ao serviço portuário, atividade que emprega um em cada cinco trabalhadores de Paranaguá, segundo dados do Cadastro Geral de Empregados e Desempregados (Caged) do Ministério do Trabalho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Yiv1993921350gmailmsonormal"/>
        <w:shd w:fill="FFFFFF" w:val="clear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lém dos tributos, a atividade portuária é responsável pela geração de 44.257 empregos em Paranaguá, trazendo desenvolvimento econômico para o município e renda para as famílias. Cerca de 14% das empresas instaladas na cidade estão ligadas ao serviço portuário, atividade que emprega um em cada cinco dos trabalhadores de Paranaguá, segundo dados do Cadastro Geral de Empregados e Desempregados (Caged) do Ministério do Trabalho.</w:t>
      </w:r>
    </w:p>
    <w:p>
      <w:pPr>
        <w:pStyle w:val="Yiv1993921350gmailmsonormal"/>
        <w:shd w:fill="FFFFFF" w:val="clear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A atividade portuária é também a maior fonte pagadora de Paranaguá - dos cerca de R$ 1,6 bilhão injetado na economia da cidade em salários todos os anos, um quarto é proveniente dos empregos ligados diretamente ao porto. </w:t>
      </w:r>
    </w:p>
    <w:p>
      <w:pPr>
        <w:pStyle w:val="Yiv1993921350gmailmsonormal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De acordo com o diretor-presidente da Administração dos Portos de Paranaguá e Antonina (Appa), Luiz Henrique Dividino, e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0"/>
          <w:szCs w:val="30"/>
        </w:rPr>
        <w:t>m 2017 a a cidade de Paranaguá e o porto colheram bom resultados. Isso porque os recordes de produtividade obtidos pelo setor portuário e os investimentos para melhoria da infraestrutura refletem diretamente na economia da cidade.</w:t>
      </w:r>
    </w:p>
    <w:p>
      <w:pPr>
        <w:pStyle w:val="Yiv1993921350gmailmso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>A história do Porto de Paranaguá e da cidade se misturam. Se o Porto de Paranaguá é um dos principais da América Latina, muito se deve à cidade”, declarou o diretor-presidente da Administração dos Portos de Paranaguá e Antonina (Appa), Luiz Henrique Dividino.</w:t>
      </w:r>
    </w:p>
    <w:p>
      <w:pPr>
        <w:pStyle w:val="Yiv1993921350gmailmsonormal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OBRAS E MELHORIAS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– A Appa executa continuadamente obras e melhoria nas áreas do Porto Organizado, que abrange todo o entorno do Porto de Paranaguá. Paralelamente, investimentos de aproximadamente R$ 40 milhões foram autorizados em 2017 pelo Governo do Estado para a recuperação da avenida Bento Rocha e a construção de viaduto na avenida Ayrton Senna da Silva, em Paranaguá. </w:t>
      </w:r>
    </w:p>
    <w:p>
      <w:pPr>
        <w:pStyle w:val="Yiv1993921350gmailmsonormal"/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s obras serão realizadas através do convênio entre a Appa e o Departamento de Estradas de Rodagem do Paraná (DER), cabendo à Administração dos Portos o aporte dos recursos e ao DER-PR a licitação e execução das obras.</w:t>
      </w:r>
    </w:p>
    <w:p>
      <w:pPr>
        <w:pStyle w:val="Yiv1993921350gmailmsonormal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>A construção do viaduto na entrada de Paranaguá, interseção entre a BR-277 e a avenida Ayrton Senna da Silva, vai desafogar o trânsito e tornará o trecho muito mais seguro”, afirma o secretário de Infraestrutura e Logística, José Richa Filho.</w:t>
      </w:r>
    </w:p>
    <w:p>
      <w:pPr>
        <w:pStyle w:val="Yiv1993921350gmailmsonormal"/>
        <w:shd w:fill="FFFFFF" w:val="clear"/>
        <w:spacing w:before="0" w:after="0"/>
        <w:jc w:val="left"/>
        <w:rPr/>
      </w:pPr>
      <w:r>
        <w:rPr/>
      </w:r>
    </w:p>
    <w:p>
      <w:pPr>
        <w:pStyle w:val="Yiv1993921350gmailmsonormal"/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ACESSO - A Appa incluiu nos programas de compensação ambiental a reforma e construção de trapiches (pontes que servem como atracadouros para pequenas embarcações) nas comunidades ilhadas do Litoral do Paraná. Serão reformados nove trapiches e cinco novos serão construídos nos próximos dois anos. </w:t>
      </w:r>
    </w:p>
    <w:p>
      <w:pPr>
        <w:pStyle w:val="Yiv1993921350gmailmsonormal"/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O processo já começou com consultas públicas a moradores das localidades que serão beneficiadas. Obras de reforma estão previstas para as comunidades de Europinha, Piaçaguera, Amparo, Eufrasina, Ilha do Teixeira, Vila Maciel, Ilha do Mel e Rocio. A Ilha dos Valadares e os municípios de Antonina e Pontal do Paraná vão receber novos trapiches.</w:t>
      </w:r>
    </w:p>
    <w:p>
      <w:pPr>
        <w:pStyle w:val="Yiv1993921350gmailmsonormal"/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LIMPEZA PÚBLICA </w:t>
      </w:r>
      <w:r>
        <w:rPr>
          <w:rFonts w:cs="Times New Roman" w:ascii="Times New Roman" w:hAnsi="Times New Roman"/>
          <w:color w:val="000000"/>
          <w:sz w:val="30"/>
          <w:szCs w:val="30"/>
        </w:rPr>
        <w:t>– O cuidado com a limpeza da área portuária e a saúde dos trabalhadores e moradores do entorno tem é prioridade para a Appa. Desde 2013, o porto conta com um Plano de Gerenciamento de Resíduos Sólidos, com a varrição de ruas e avenidas, além do Programa de Combate à Dengue.</w:t>
      </w:r>
    </w:p>
    <w:p>
      <w:pPr>
        <w:pStyle w:val="Yiv1993921350gmailmsonormal"/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Yiv1993921350gmailmsonormal"/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São investidos em torno de R$ 1,7 milhão por ano em ações de coleta de lixo, distribuição de caçambas para a separação correta dos resíduos e a varrição diária das vias de acesso, ruas e avenidas localizadas no entorno da área portuária, no cais do porto e nos terminais portuários.</w:t>
      </w:r>
    </w:p>
    <w:p>
      <w:pPr>
        <w:pStyle w:val="Yiv1993921350gmailmsonormal"/>
        <w:shd w:fill="FFFFFF" w:val="clear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esde julho, a Appa repassa todos os resíduos sólidos recicláveis gerados internamente para a Associação de Catadores de Material Reciclável da Vila Santa Maria, em Paranaguá. Além da coleta seletiva e da destinação correta do lixo produzido, o acordo de cooperação firmado com a entidade garantirá um incremento na renda das famílias que trabalham com a separação dos diversos tipos de materiais recicláveis.</w:t>
      </w:r>
    </w:p>
    <w:p>
      <w:pPr>
        <w:pStyle w:val="Yiv1993921350gmailmsonormal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COMBATE À DENGUE </w:t>
      </w:r>
      <w:r>
        <w:rPr>
          <w:rFonts w:cs="Times New Roman" w:ascii="Times New Roman" w:hAnsi="Times New Roman"/>
          <w:color w:val="000000"/>
          <w:sz w:val="30"/>
          <w:szCs w:val="30"/>
        </w:rPr>
        <w:t>– A Appa mantém ações permanentes de combate à proliferação do mosquito Aedes aegypti. O trabalho inclui medidas de higiene e limpeza, educação ambiental com foco na saúde pública, divulgação com material informativo em todas as comunidades das baías de Paranaguá e Antonina sobre as formas de prevenção; diagnóstico e monitoramento das áreas prioritárias para ações de combate à dengue e ampliação do trabalho de varrição de ruas e avenidas dentro da área do cais e do Porto Organizado.</w:t>
      </w:r>
    </w:p>
    <w:p>
      <w:pPr>
        <w:pStyle w:val="Yiv1993921350gmailmsonormal"/>
        <w:shd w:fill="FFFFFF" w:val="clear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SÓCIO AMBIENTAL </w:t>
      </w:r>
      <w:r>
        <w:rPr>
          <w:rFonts w:cs="Times New Roman" w:ascii="Times New Roman" w:hAnsi="Times New Roman"/>
          <w:color w:val="000000"/>
          <w:sz w:val="30"/>
          <w:szCs w:val="30"/>
        </w:rPr>
        <w:t>– O Porto de Paranaguá desenvolve projetos e ações visando a convivência harmônica entre o porto e a cidade. Nos últimos seis anos, a Appa investiu cerca de R$ 35 milhões em meio ambiente. Até 2018, outros R$ 32 milhões estão previstos para dar continuidade e aprimorar os mais de 40 projetos e programas que estão em andamento.</w:t>
      </w:r>
    </w:p>
    <w:p>
      <w:pPr>
        <w:pStyle w:val="Yiv1993921350gmailmsonormal"/>
        <w:shd w:fill="FFFFFF" w:val="clear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om isso, a Appa garantiu o primeiro lugar em desempenho ambiental. A avaliação feita pela Agência Nacional de Transportes Aquaviários (Antaq) é composta por 38 indicadores, com base na legislação ambiental e nas boas práticas do setor portuário mundial.</w:t>
      </w:r>
    </w:p>
    <w:p>
      <w:pPr>
        <w:pStyle w:val="Yiv1993921350gmailmsonormal"/>
        <w:shd w:fill="FFFFFF" w:val="clear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Outra importante iniciativa do Porto, em parceria com a Prefeitura de Paranaguá, é o Programa Porto Escola, que aplica noções de sustentabilidade e segurança para os alunos do 5º ano da rede municipal de ensino. O projeto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que iniciou em 2015 completou neste ano a marca de 6 mil crianças atendidas. Os estudantes são recebidos no porto às quintas-feiras, no período matutino.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Cidades: Paranaguá, Antonina 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TAGS</w:t>
        <w:br/>
        <w:t>Beto Richa, Porto de Paranaguá, empregos Paranaguá, porto econom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Yiv1993921350gmailmsonormal">
    <w:name w:val="yiv199392135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15:00Z</dcterms:created>
  <dc:creator>Luiz Dividino</dc:creator>
  <dc:description/>
  <dc:language>en-US</dc:language>
  <cp:lastModifiedBy/>
  <dcterms:modified xsi:type="dcterms:W3CDTF">2018-01-02T11:37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