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ábado)</w:t>
      </w:r>
    </w:p>
    <w:p>
      <w:pPr>
        <w:pStyle w:val="Padr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EDDIJ</w:t>
      </w:r>
    </w:p>
    <w:p>
      <w:pPr>
        <w:pStyle w:val="Padr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rograma de defesa da criança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faz mais de 46 mil atendimentos</w:t>
      </w:r>
    </w:p>
    <w:p>
      <w:pPr>
        <w:pStyle w:val="Padr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O PROGRAMA NÚCLEO DE ESTUDOS DE DIREITOS E DEFESA DA CRIANÇA E DO ADOLESCENTE realizou os atendimentos nos 10 núcleos localizados nas universidades estaduais. Criado há dez anos, o</w:t>
      </w:r>
      <w:r>
        <w:rPr>
          <w:rFonts w:cs="Times New Roman" w:ascii="Times New Roman" w:hAnsi="Times New Roman"/>
          <w:i/>
          <w:sz w:val="32"/>
          <w:szCs w:val="32"/>
        </w:rPr>
        <w:t xml:space="preserve"> programa atua no enfrentamento da violência contra a criança e o adolescente, com atendimento jurídico, psicológico, pedagógico e social gratuitos para as famílias carentes.</w:t>
      </w:r>
    </w:p>
    <w:p>
      <w:pPr>
        <w:pStyle w:val="Padr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O Programa Núcleo de Estudos de Direitos e Defesa da Criança e do Adolescente realizou os atendimentos nos 10 núcleos localizados nas universidades estaduais</w:t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O Programa Núcleo de Estudos de Direitos e Defesa da Criança e do Adolescente (NEDDIJ) realizou, em 2015, mais de 46 mil atendimentos nos 10 núcleos localizados nas universidades estaduais. Criado há dez anos, o</w:t>
      </w:r>
      <w:r>
        <w:rPr>
          <w:rFonts w:cs="Times New Roman" w:ascii="Times New Roman" w:hAnsi="Times New Roman"/>
          <w:sz w:val="32"/>
          <w:szCs w:val="32"/>
        </w:rPr>
        <w:t xml:space="preserve"> programa atua no enfrentamento da violência contra a criança e o adolescente, com atendimento jurídico, psicológico, pedagógico e social gratuitos para as famílias carentes. </w:t>
      </w:r>
    </w:p>
    <w:p>
      <w:pPr>
        <w:pStyle w:val="Padro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Os atendimentos podem ser feitos na UEL (Londrina), UEM (Maringá), UENP (Guarapuava), UEPG (Ponta Grossa), Unicentro (Guarapuava), Unicentro (Irati), Unioeste (Marechal Cândido Rondon), Unioeste (Francisco Beltrão), Unioeste (Foz do Iguaçu) e Unespar.</w:t>
      </w:r>
    </w:p>
    <w:p>
      <w:pPr>
        <w:pStyle w:val="Padr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>“Os atendimentos mais comuns são de alienação parental, vítimas de violência física e sexual, regularização de guardas, falta de vaga em creche, entre outros. É muito gratificante poder fazer a diferença na vida destas crianças e adolescentes, que muitas vezes não têm mais a quem recorrer. A sensação de poder fazer justiça e de levar conforto e paz a cada atendimento não tem preço”, destacou a advogada do núcleo da UEL, Camila Talita Amancio.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 junção dos serviços prestados em um único local tem encorajado as famílias a buscarem ajuda, resultando no aumento no número de atendimentos às vítimas ao longo dos anos. “São muitos os casos que nos marcam diariamente. É impressionante o grande número de crianças com direitos violados em diversos aspectos. Recentemente atendi uma tia que pedia a guarda do sobrinho, de cinco anos, que estava em situação de extrema negligência em casa, com a mãe dependente química e com o pai preso. Passando fome, se alimentando apenas quando ia à escola, tendo que conviver com usuários de droga, dividindo espaço com animais”, contou emocionada a psicóloga do núcleo da UEM, Amanda Amancio da Silva. </w:t>
      </w:r>
    </w:p>
    <w:p>
      <w:pPr>
        <w:pStyle w:val="Padro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Este ano, até o mês de setembro, foram atendidos nos 10 núcleos do Neddij mais de 9 mil crianças e adolescentes em situação de risco e vulnerabilidade social. Na região de Foz do Iguaçu foram registrados no núcleo da Unioeste, até mesmo, casos de venda de crianças e adoção ilegal de paraguaios. Recentemente o núcleo voltou a atender, também, crianças e adolescentes em conflito com a lei.</w:t>
      </w:r>
    </w:p>
    <w:p>
      <w:pPr>
        <w:pStyle w:val="Padro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“Atendemos pré-adolescentes e adolescentes que cometeram algum ato infracional mas que respondem ao processo em liberdade ou que cumprem penas alternativas. Em grande parte são famílias desestruturadas com uma renda mínima para o sustento de vários integrantes e que precisam de apoio para sua recuperação. Infelizmente a droga está presente em muitos casos. Uma das situações que me comoveram muito foi a de um menino de apenas 12 anos e já com três passagens pela polícia”, relata o advogado André Eyng.</w:t>
      </w:r>
    </w:p>
    <w:p>
      <w:pPr>
        <w:pStyle w:val="Padro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HISTÓRICO - O Núcleo foi criado por convênio celebrado entre o Governo do Estado, por meio da Secretaria de Estado da Ciência, Tecnologia e Ensino Superior e as Instituições Estaduais de Ensino Superior em 2006. 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O objetivo é consolidar uma rede de atendimento e defesa dos direitos da criança e do adolescente que se encontrem em situação de risco, tendo seus direitos violados ou ameaçados de serem violados, assim como àquele a quem se atribua a prática de atos infracionais. Colabora na formação de um sistema de garantias de direitos da criança e do adolescente paranaense ao mesmo tempo em que estimula o estudo e a pesquisa nesta área.</w:t>
      </w:r>
    </w:p>
    <w:p>
      <w:pPr>
        <w:pStyle w:val="Padr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Serviço: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informações sobre o atendimento realizado nos núcleos do Neddij nas universidades estaduais podem ser obtidas pelos seguintes telefones: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UEL: (43) 3344 - 0927 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EM: (44) 3011 - 3689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ENP: (43) 3525 - 0862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EPG: (42) 3220 - 3303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nicentro (Guarapuava): (42) 3621 - 1311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nicentro (Irati): (42) 3421 - 3203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nioeste (Marechal Cândido Rondon): (45) 3284 - 7854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nioeste (Francisco Beltrão): (46) 3520 - 4868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nioeste (Foz do Iguaçu): (45) 3308 - 8000</w:t>
      </w:r>
    </w:p>
    <w:p>
      <w:pPr>
        <w:pStyle w:val="Padro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nespar: (44) 3424 - 0100 ramal 15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</w:t>
      </w:r>
      <w:r>
        <w:rPr>
          <w:color w:val="000000"/>
          <w:sz w:val="32"/>
          <w:szCs w:val="32"/>
          <w:shd w:fill="FFFFFF" w:val="clear"/>
        </w:rPr>
        <w:t>NEDDIJ, Unicentro, Unioeste, Unespar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Londrina, Maringá, Ponta Grossa, Foz do Iguaçu, Irati, Marechal Cândido Rondon, Francisco Beltrão, Guarapuav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Liberation Serif;MS Mincho" w:hAnsi="Liberation Serif;MS Mincho" w:eastAsia="SimSun;宋体" w:cs="Mangal"/>
      <w:color w:val="00000A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54:00Z</dcterms:created>
  <dc:creator>SECS</dc:creator>
  <dc:description/>
  <cp:keywords/>
  <dc:language>en-US</dc:language>
  <cp:lastModifiedBy>SECS</cp:lastModifiedBy>
  <dcterms:modified xsi:type="dcterms:W3CDTF">2015-12-18T17:54:00Z</dcterms:modified>
  <cp:revision>2</cp:revision>
  <dc:subject/>
  <dc:title>Saiba mais sobre o trabalho do governo do Estado em:</dc:title>
</cp:coreProperties>
</file>