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04/01/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quinta-fei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SERV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 Microbacias traz melhorias a 16 mil propriedades rurai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Foram investidos R$ 28,3 milhões nas ações, que incluem a conservação d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solos com terraceamento, construção de abastecedores comunitários para pulverizadores, proteção de fontes de água e de Áreas de Proteção Perman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COM FO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propriedade do agricultor Deoclécio Jacomelli, de Realeza, no Sudoeste do Paraná, passou por inúmeras melhorias. A estrada que dá acesso ao sítio recebeu calçamento com pedras irregulares e no terreno onde ele planta soja e milho foi feito terraceamento para a conservação do solo. Esta foi uma das 16 mil propriedades paranaenses beneficiadas pelo Programa de Gestão do Solo e Água em Microbacias, promovido pela Secretaria de Estado da Agricultura e do Abastecimento, com apoio dos municípios e financiamento do Banco Mundia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ntre 2014 e 2017, o governo estadual firmou 163 convênios com os municípios para a adoção de boas práticas para a preservação do solo e da água, para evitar erosões e a contaminação de microbacias que são usadas no abastecimento de água. “Temos cerca de 30 práticas agronômicas para conservar o solo e a água, que são o maior patrimônio do agricultor e elementos essenciais para o sucesso da produção”, afirma o secretário de Estado da Agricultura, Norberto Ortigar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Foram investidos R$ 28,3 milhões nas ações, que incluem a conservação d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solos com terraceamento, construção de abastecedores comunitários para pulverizadores, proteção de fontes de água e de Áreas de Proteção Permanente, manejo de dejetos animais, melhorias de sistemas de abastecimento, instalação de fossas sépticas ecológicas, adequação de estradas e carreadores e aquisição de maquinários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VITA PERDA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– Para Jacomelli, além da preservação, a adequação de sua propriedade a boas práticas evitou as perdas na lavoura. “Nós já tínhamos feito o terraceamento antes, mas ele estava baixo. Com o programa, aumentamos e fizemos em toda a lavoura. Isso é importante porque não causa erosão, a água fica retida ali e vai penetrando no solo sem abrir valetas ou fazer estragos”, conta. “Quando tem erosão a água vai toda para o rio e o solo enfraquece, tem que adubar mais. Dá muito prejuízo, estraga a terra e polui as sangas e nascentes”, explic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A assistência técnica nas propriedades é feita pelo Instituto Paranaense de Assistência Técnica e Extensão Rural (Emater). Na Microbacia São Roque – um dos afluentes do Rio Sarandi, que abastece o município de Realeza – foram atendidos 70 agricultores familiares, que trabalham principalmente com a pecuária leiteira e o cultivo de grã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lém do terraceamento nas propriedades, em Realeza também foi adquirida uma plantadeira para ser utilizada comunitariamente por cerca de 30 famílias. “Decidimos ficar com uma plantadeira de milho que é utilizada na forma de rodízio. A máquina veio em uma hora boa, porque a maioria não tinha condição, dependia dos equipamentos de produtores maiores e nem sempre podia utilizar na hora que precisava”, diz o agricultor João Hageman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MATAS CILIARE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riação de vacas para produção de leite merece atenção especial em locais onde há nascentes ou riachos, porque os animais podem degradar essas áreas. Na região Sudoeste, que tem a pecuária leiteira como das principais atividades de produção, houve uma atenção especial do programa de Microbacias nesta área. Somente no município de Santa Izabel do Oeste, foram construídos 8 mil metros de cercas para proteger as matas ciliares e as Áreas de Preservação Permanente (APP), que também receberam recomposição de vegetaç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Uma das propriedades beneficiadas foi a de Giovani Pilz, que cria cerca de 40 vacas e novilhas e mora na cabeceira do Rio Sarandizinho, também afluente do Sarandi. “Foram fornecidos os palanques e os arames e nós fizemos a proteção da mata ciliar com o objetivo de melhorar a qualidade de água e preservar. O rio corre em uma área sombreada e protegida, com menos chance de ter erosão”, afirm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No município, foram atendidas cerca de 140 famílias de agricultores. Além da construção das cercas e plantio de mudas nas APPs, também foram feitos terraceamento em nível, readequação de estradas e carreadores, aquisição de um distribuidor de esterco e calcário e a construção de um reservatório para abastecimento de pulverizadores, evitando que os agricultores usem as águas dos córregos, que poderiam ser contaminadas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Para o secretário municipal de Agricultura e Meio Ambiente de Santa Izabel do Oeste, Hélio Vansetto, a parceria entre o Estado e o município foi essencial para trazer melhorias nas propriedades rurais. “O grande desafio é proteger a natureza e produzir ao mesmo tempo, buscar alternativas para alcançar este equilíbrio. Com a parceria entre o Estado, a prefeitura e os agricultores, conseguimos preservar uma área de 2,6 mil hectares”, destaca. “Nós fizemos o projeto na microbacia Sarandizinho e vamos iniciar o projeto em outra, porque a preservação do solo e da água é o que há de mais importante para a produção de alimentos”, diz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SUCESSÃO RURAL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preservação das microbacias e o trabalho de assistência técnica promovido pela Emater contribuem com a sucessão rural, incentivando que as novas gerações permaneçam no campo. É o caso da família Biazin, de Ampére. Mesmo fazendo faculdade de Biologia, Éderson Biazin continua trabalhando na propriedade junto com os pais, Gentil e Noemi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Eu consigo assimilar o meu curso com o trabalho no sítio e na universidade, além de manter contato com professores de Medicina Veterinária, com quem posso trocar experiências para melhorar o cuidado com o gado. Pretendo continuar com a produção de leite no sítio”, conta Éderson. “A produção leiteira é uma fonte de renda muito grande na nossa região e a gente vai continuar com isso. Os benefícios que vêm do Estado ajudam muito o agricultor, que recebe suporte em sua propriedade para continuar a atividade do leite”, afirma Gentil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Na microbacia do Rio Ampére, que abastece o município, dezenas produtores foram beneficiados com terraceamento, adequação do solo, melhoria de pastagens e adequação de estradas e carreadores. De acordo com o técnico agrícola da Emater do município, Pedro Radaelli, as melhorias resultaram na contenção de enxurradas e evitaram perda no solo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am feitas em torno de 100 hectares de conservação, em áreas onde já existiam sistemas de terraceamento, mas que com o passar do tempo foram diminuindo. O trabalho veio para estruturar novamente esses locais”, explica Radaelli. “Um dos principais ganhos é que as propriedades vão continuar produtivas, garantindo que as novas gerações permaneçam no campo”, afirm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É na continuidade do trabalho da família que aposta Josemar Biazin Henning, sempre levando em conta a preservação da microbacia. “Cinco anos atrás, antes de serem feitas as bases na nossa propriedade, uma chuva de no máximo 50 milímetros era suficiente para a água passar por cima de uma ponte que tem aqui. Hoje, com chuvas de 60 ou 70 milímetros isso não acontece”, explica. “Este trabalho veio em boa hora. Melhorou muito a produtividade e vai melhorar mais ainda”, diz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Beto Richa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Áreas de Preservação Permanente, emater, microbacias,  matas ciliar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Santa Izabel do Oeste, Sarandi, Ampére, realez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6:13Z</dcterms:created>
  <dc:creator/>
  <dc:description/>
  <dc:language>en-US</dc:language>
  <cp:lastModifiedBy/>
  <dcterms:modified xsi:type="dcterms:W3CDTF">2018-01-04T11:47:20Z</dcterms:modified>
  <cp:revision>12</cp:revision>
  <dc:subject/>
  <dc:title/>
</cp:coreProperties>
</file>