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02.01.2017 - terça-feira</w:t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bidi w:val="0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INOVAÇÃO</w:t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Tecpar apoia empreendedorismo em todas as regiões do Estado</w:t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bidi w:val="0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>Instituto de Tecnologia do Paraná conta com incubadores para dar suporte ao desenvolvimento de negócios e produtos inovadores, além de parques tecnológicos. Já o Parque Tecnológico Virtual do Paraná (PTV Paraná) reuniu quase 15 mil ativos tecnológicos ao longo de 2017.</w:t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Incubadoras e parques tecnológicos do Instituto de Tecnologia do Paraná (Tecpar) contribuíram para promover a inovação em todo o Estado em 2017. No ano passado o Parque Tecnológico Virtual do Paraná (PTV Paraná) reuniu quase 15 mil ativos tecnológicos e três novas empresas ingressaram na Incubadora Tecnológica do Tecpar (Intec). Ao longo de 28 anos, a Intec já deu suporte a cerca de 100 negócios. Atualmente, sete empresas passam pelo programa com o desenvolvimento de tecnologias em diversas áreas.</w:t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Em 2017, entraram na incubadora a OrangeLife, que criou na Intec um espaço para Pesquisa e Desenvolvimento (P&amp;D) de novos produtos, como um equipamento que diagnostica em tempo real doenças infecciosas, negligenciadas e sexualmente transmissíveis; a Neurocel, que desenvolve pesquisa na área da neurocirurgia para produzir membrana biológica com a finalidade de substituir a dura-máter – também chamada de meninge – em caso de lesões por tumores ou por traumatismos; e a Toys for Boys, que elabora produtos de limpeza automotivos sustentáveis.</w:t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 Toys for Boys foi, ainda, a primeira empresa a ingressar no programa de Incubação Verde da Intec, lançado em 2017 pelo Tecpar e a Universidade Livre do Meio Ambiente (Unilivre) para acelerar o desenvolvimento de negócios sustentáveis e os pedidos de patentes de tecnologias verdes.</w:t>
      </w:r>
    </w:p>
    <w:p>
      <w:pPr>
        <w:pStyle w:val="Normal"/>
        <w:bidi w:val="0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No ano passado a incubadora também registrou uma graduação: a Beenoculus, que desenvolveu óculos de realidade virtual de baixo custo para smartphones e uma plataforma em nuvem para distribuir material audiovisual com imagens em 360 graus, saiu da incubadora do Tecpar com um faturamento de R$ 2 milhões em 2016 e uma previsão de triplicar esse valor </w:t>
      </w:r>
      <w:r>
        <w:rPr>
          <w:rFonts w:cs="Times New Roman" w:ascii="Times New Roman" w:hAnsi="Times New Roman"/>
          <w:b/>
          <w:bCs/>
          <w:sz w:val="30"/>
          <w:szCs w:val="30"/>
        </w:rPr>
        <w:t>neste ano.</w:t>
      </w:r>
    </w:p>
    <w:p>
      <w:pPr>
        <w:pStyle w:val="Normal"/>
        <w:bidi w:val="0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PARQUE VIRTUAL - </w:t>
      </w:r>
      <w:r>
        <w:rPr>
          <w:rFonts w:cs="Times New Roman" w:ascii="Times New Roman" w:hAnsi="Times New Roman"/>
          <w:sz w:val="30"/>
          <w:szCs w:val="30"/>
        </w:rPr>
        <w:t>O Parque Tecnológico Virtual do Paraná (PTV Paraná), cuja secretaria executiva é de responsabilidade do Tecpar, já reuniu quase 15 mil ativos em sua nova plataforma, divididos em sete categorias: Pessoas, Organizações, Programas e Incentivos, Projetos e Iniciativas, Produtos, Propriedade Intelectual e Serviços.</w:t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O programa PTV Paraná busca atrair e fixar empresas de base tecnológica em todo território paranaense, reunindo projetos e iniciativas, com ações em universidades e instituições científicas e tecnológicas que fomentam a inovação no Estado. A plataforma PTV Core reúne ativos tecnológicos distribuídos em torno de 60 cidades de todas as regiões do Paraná.</w:t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 partir de 2018 a plataforma oferecerá a ferramenta denominada mercado tecnológico, com a qual empreendedores, empresas, universidades e instituições científicas e tecnológicas poderão buscar e ofertar soluções.</w:t>
      </w:r>
    </w:p>
    <w:p>
      <w:pPr>
        <w:pStyle w:val="Normal"/>
        <w:bidi w:val="0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PARQUES TECNOLÓGICOS - </w:t>
      </w:r>
      <w:r>
        <w:rPr>
          <w:rFonts w:cs="Times New Roman" w:ascii="Times New Roman" w:hAnsi="Times New Roman"/>
          <w:sz w:val="30"/>
          <w:szCs w:val="30"/>
        </w:rPr>
        <w:t>O Tecpar conta com o Parque Tecnológico da Saúde, que engloba os câmpus CIC e Araucária do instituto, com a finalidade atrair empresas que desenvolvam tecnologias na área, e o Parque Tecnológico do Norte Pioneiro, em Jacarezinho.</w:t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O parque atrai para o Tecpar empresas com investimento em Pesquisa e Desenvolvimento (P&amp;D) e produção de bens e serviços inovadores, além de incentivar a criação de novas empresas de base tecnológica no Paraná. Também estimula a transferência de tecnologia para o Paraná, já que uma das exigências para uma empresa se instalar é desenvolver pesquisas e novos produtos em parceria com o Tecpar.</w:t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des: Curitiba, Jacarezinho</w:t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AGS</w:t>
        <w:br/>
        <w:t>Beto Richa, Tecpar, Itec, Parque Virtual Tecnológico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Calibri"/>
      <w:color w:val="00000A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06:00Z</dcterms:created>
  <dc:creator>joaops</dc:creator>
  <dc:description/>
  <dc:language>en-US</dc:language>
  <cp:lastModifiedBy/>
  <cp:lastPrinted>2017-12-08T13:01:00Z</cp:lastPrinted>
  <dcterms:modified xsi:type="dcterms:W3CDTF">2018-01-03T13:06:2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