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/10/15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GARANTIA DE DIREITOS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Eleições para conselheiros 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tutelares acontecem 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neste domingo</w:t>
      </w:r>
    </w:p>
    <w:p>
      <w:pPr>
        <w:pStyle w:val="SemEspaamento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eastAsia="Calibri" w:cs="Arial"/>
          <w:i/>
          <w:i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8"/>
          <w:szCs w:val="28"/>
          <w:lang w:eastAsia="en-US" w:bidi="ar-SA"/>
        </w:rPr>
        <w:t>Esta é primeira eleição com data unificada em todo território nacional. Serão eleitos 30 mil novos conselheiros no Brasil – 2.085 deles no Paraná</w:t>
      </w:r>
    </w:p>
    <w:p>
      <w:pPr>
        <w:pStyle w:val="SemEspaamento"/>
        <w:rPr>
          <w:rFonts w:ascii="Cambria" w:hAnsi="Cambria" w:eastAsia="Calibri" w:cs="Arial"/>
          <w:b/>
          <w:b/>
          <w:i/>
          <w:i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Arial" w:ascii="Cambria" w:hAnsi="Cambria"/>
          <w:b/>
          <w:i/>
          <w:color w:val="000000"/>
          <w:kern w:val="0"/>
          <w:sz w:val="28"/>
          <w:szCs w:val="28"/>
          <w:lang w:eastAsia="en-US" w:bidi="ar-SA"/>
        </w:rPr>
      </w:r>
    </w:p>
    <w:p>
      <w:pPr>
        <w:pStyle w:val="SemEspaamento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eastAsia="Calibri" w:cs="Arial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 xml:space="preserve">Eleitores de todos os municípios vão escolher neste domingo (04) os conselheiros tutelares que atuarão na defesa e garantia de direitos das crianças e adolescentes no Paraná até 2019. Esta é primeira eleição com data unificada em todo território nacional. Serão eleitos 30 mil novos conselheiros no Brasil – 2.085 deles no Paraná. 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A secretária do Trabalho e Desenvolvimento Social, Fernanda Richa, destaca que a eleição é o momento especial para a garantia de direitos, já que o conselho é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 fundamental para assegurar a atuação do poder público em caso de violação desses direitos. </w:t>
      </w:r>
    </w:p>
    <w:p>
      <w:pPr>
        <w:pStyle w:val="SemEspaamento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O conselheiro tutelar assegura o direito das crianças e adolescentes e pode interferir quando esses direitos forem rompidos. É ele quem pode dizer para onde deve ir essa criança, que atitude deve ser tomada”, 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disse </w:t>
      </w:r>
      <w:bookmarkStart w:id="0" w:name="_GoBack"/>
      <w:bookmarkEnd w:id="0"/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Fernanda. “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Por isso, é difícil imaginar como garantir e defender os direitos de nossas crianças sem os conselheiros tutelares. O trabalho que eles realizam nas comunidades e com as famílias é insubstituível”, ressaltou. 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emEspaamento"/>
        <w:rPr/>
      </w:pPr>
      <w:r>
        <w:rPr>
          <w:rFonts w:cs="Arial" w:ascii="Cambria" w:hAnsi="Cambria"/>
          <w:b/>
          <w:color w:val="000000"/>
          <w:sz w:val="28"/>
          <w:szCs w:val="28"/>
        </w:rPr>
        <w:t>PROCESSO</w:t>
      </w:r>
      <w:r>
        <w:rPr>
          <w:rFonts w:cs="Arial" w:ascii="Cambria" w:hAnsi="Cambria"/>
          <w:color w:val="000000"/>
          <w:sz w:val="28"/>
          <w:szCs w:val="28"/>
        </w:rPr>
        <w:t xml:space="preserve"> – </w:t>
      </w:r>
      <w:r>
        <w:rPr>
          <w:rFonts w:cs="Arial" w:ascii="Cambria" w:hAnsi="Cambria"/>
          <w:sz w:val="28"/>
          <w:szCs w:val="28"/>
        </w:rPr>
        <w:t xml:space="preserve">O voto para eleição dos conselheiros tutelares é direto, secreto e facultativo.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P</w:t>
      </w:r>
      <w:r>
        <w:rPr>
          <w:rFonts w:cs="Arial" w:ascii="Cambria" w:hAnsi="Cambria"/>
          <w:color w:val="000000"/>
          <w:sz w:val="28"/>
          <w:szCs w:val="28"/>
        </w:rPr>
        <w:t xml:space="preserve">odem votar todos os cidadãos com mais de 16 anos que possuem título de eleitor. É necessário levar o título e documento oficial com foto.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As regras das eleições aos conselhos tutelares são determinadas por leis municipais, </w:t>
      </w:r>
      <w:r>
        <w:rPr>
          <w:rFonts w:cs="Arial" w:ascii="Cambria" w:hAnsi="Cambria"/>
          <w:color w:val="000000"/>
          <w:sz w:val="28"/>
          <w:szCs w:val="28"/>
        </w:rPr>
        <w:t>sob a responsabilidade do Conselho Municipal dos Direitos da Criança e do Adolescente, e fiscalizadas pelo Ministério Público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.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</w:rPr>
      </w:pPr>
      <w:r>
        <w:rPr>
          <w:rStyle w:val="A0"/>
          <w:rFonts w:cs="Arial" w:ascii="Cambria" w:hAnsi="Cambria"/>
          <w:sz w:val="28"/>
          <w:szCs w:val="28"/>
        </w:rPr>
        <w:t>Um município pode ter mais de um Conselho Tutelar, de acordo com a sua população.</w:t>
      </w:r>
      <w:r>
        <w:rPr>
          <w:rFonts w:cs="Arial" w:ascii="Cambria" w:hAnsi="Cambria"/>
          <w:color w:val="000000"/>
          <w:sz w:val="28"/>
          <w:szCs w:val="28"/>
        </w:rPr>
        <w:t xml:space="preserve"> Nas cidades onde existe mais de um conselho tutelar, o eleitor escolherá o candidato que atuará na mesma região onde ele vota. </w:t>
      </w:r>
    </w:p>
    <w:p>
      <w:pPr>
        <w:pStyle w:val="SemEspaamento"/>
        <w:rPr/>
      </w:pPr>
      <w:r>
        <w:rPr>
          <w:rFonts w:eastAsia="Calibri" w:cs="Arial" w:ascii="Cambria" w:hAnsi="Cambria"/>
          <w:b/>
          <w:color w:val="000000"/>
          <w:kern w:val="0"/>
          <w:sz w:val="28"/>
          <w:szCs w:val="28"/>
          <w:lang w:eastAsia="en-US" w:bidi="ar-SA"/>
        </w:rPr>
        <w:t>MUDANÇA</w:t>
      </w: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 xml:space="preserve"> – Até o mandato atual, os municípios realizavam suas eleições individualmente, em datas e formatos diversos, conforme sua realidade. O novo modelo de eleição unificada foi estabelecido em 2012 (Lei Federal 12.696/2012). A mesma lei também assegurou os direitos sociais dos conselheiros e modificou as regras para a organização dos Conselhos Tutelares. </w:t>
      </w:r>
    </w:p>
    <w:p>
      <w:pPr>
        <w:pStyle w:val="SemEspaamento"/>
        <w:rPr/>
      </w:pP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>O mandato dos membros foi ampliado de três para quatro anos. Agora, os conselheiros tutelares têm direito de receber, além da remuneração definida pelo município, licenças maternidade e paternidade, cobertura previdenciária, férias anuais remuneradas acrescidas de um terço do salário e gratificação natalina.</w:t>
      </w:r>
    </w:p>
    <w:p>
      <w:pPr>
        <w:pStyle w:val="SemEspaamento"/>
        <w:rPr>
          <w:rFonts w:ascii="Cambria" w:hAnsi="Cambria" w:eastAsia="Calibri" w:cs="Arial"/>
          <w:color w:val="000000"/>
          <w:kern w:val="0"/>
          <w:sz w:val="28"/>
          <w:szCs w:val="28"/>
          <w:lang w:eastAsia="en-US" w:bidi="ar-SA"/>
        </w:rPr>
      </w:pPr>
      <w:r>
        <w:rPr>
          <w:rStyle w:val="A0"/>
          <w:rFonts w:cs="Arial" w:ascii="Cambria" w:hAnsi="Cambria"/>
          <w:sz w:val="28"/>
          <w:szCs w:val="28"/>
        </w:rPr>
        <w:t xml:space="preserve">De acordo com a legislação, todos os municípios devem participar do novo processo, mobilizando o Conselho Municipal dos Direitos da Criança e do Adolescente, o Sistema de Garantia de Direitos e população. </w:t>
      </w: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>A posse dos eleitos está prevista para 10 de janeiro de 2016.</w:t>
      </w:r>
    </w:p>
    <w:p>
      <w:pPr>
        <w:pStyle w:val="SemEspaamento"/>
        <w:rPr/>
      </w:pP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 xml:space="preserve">Informações como a lista de candidatos e dos locais de votação podem ser obtidas no Conselho Municipal dos Direitos da Criança e do Adolescente de cada cidade.  </w:t>
      </w:r>
    </w:p>
    <w:p>
      <w:pPr>
        <w:pStyle w:val="SemEspaamento"/>
        <w:rPr/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 xml:space="preserve">FORTALECIMENTO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– Desde 2011, o Governo do Paraná investe no fortalecimento da Rede de Garantia de Direitos das Crianças e Adolescentes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incluindo os Conselhos Tutelares.</w:t>
      </w:r>
    </w:p>
    <w:p>
      <w:pPr>
        <w:pStyle w:val="SemEspaamento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Um dos principais investimentos desta gestão foi a realização do Censo do Sistema de Garantia de Direitos, que apresentou um diagnóstico sobre a situação dos Conselhos Tutelares no Estado.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</w:p>
    <w:p>
      <w:pPr>
        <w:pStyle w:val="SemEspaamento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Para estruturar as unidades foram formalizados convênios com 390 municípios. O investimento total foi de R$ 12,17 milhões, recursos usados na compra de 668 computadores, 404 impressoras e 404 veículos, contemplando 404 conselhos.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Nove municípios não receberam recursos – um deles não fez a solicitação e oito apresentavam pendências legais que impediram a formalização dos convênios.</w:t>
      </w:r>
    </w:p>
    <w:p>
      <w:pPr>
        <w:pStyle w:val="SemEspaamento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O Paraná também avançou com a implantação do Sistema de Informação para Infância e Adolescência (Sipia CT Web). O sistema online coordenado em todo o Brasil permite que os conselheiros tutelares registrem, acompanhem e adotem medidas apropriadas para os casos de violações de direitos de forma ágil e sistemática. A ferramenta é essencial para subsidiar os conselheiros de direitos na formulação e gestão de políticas públicas.  </w:t>
      </w:r>
    </w:p>
    <w:p>
      <w:pPr>
        <w:pStyle w:val="SemEspaamento"/>
        <w:rPr>
          <w:rStyle w:val="Appleconvertedspace"/>
          <w:rFonts w:ascii="Cambria" w:hAnsi="Cambria" w:eastAsia="Calibri" w:cs="ArialMT"/>
          <w:kern w:val="0"/>
          <w:sz w:val="28"/>
          <w:szCs w:val="28"/>
          <w:lang w:eastAsia="en-US" w:bidi="ar-SA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Para a capacitação e assessoramento dos usuários do Sistema e no monitoramento da qualidade das informações inseridas, </w:t>
      </w:r>
      <w:r>
        <w:rPr>
          <w:rFonts w:eastAsia="Calibri" w:cs="ArialMT" w:ascii="Cambria" w:hAnsi="Cambria"/>
          <w:kern w:val="0"/>
          <w:sz w:val="28"/>
          <w:szCs w:val="28"/>
          <w:lang w:eastAsia="en-US" w:bidi="ar-SA"/>
        </w:rPr>
        <w:t xml:space="preserve">foram promovidos três tipos de capacitações, de 2012 a 2014. Ao todo, 5.159 conselheiros tutelares concluíram os cursos, um investimento de R$ 610 mil. </w:t>
      </w:r>
    </w:p>
    <w:p>
      <w:pPr>
        <w:pStyle w:val="SemEspaamento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Agora que todos os conselheiros iniciam e concluem o mandato na mesma data, poderemos alinhar a formação continuada deles e oferecer cursos modulados, de acordo com sua evolução e experiência”, explicou o responsável pela </w:t>
      </w:r>
      <w:r>
        <w:rPr>
          <w:rFonts w:eastAsia="Calibri" w:cs="Arial" w:ascii="Cambria" w:hAnsi="Cambria"/>
          <w:color w:val="000000"/>
          <w:kern w:val="0"/>
          <w:sz w:val="28"/>
          <w:szCs w:val="28"/>
          <w:lang w:eastAsia="en-US" w:bidi="ar-SA"/>
        </w:rPr>
        <w:t xml:space="preserve">Unidade Técnica de Garantia de Direitos da Secretaria do Trabalho e Desenvolvimento Social, Leandro Meller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ROJETOS </w:t>
      </w:r>
      <w:r>
        <w:rPr>
          <w:rFonts w:cs="Arial" w:ascii="Cambria" w:hAnsi="Cambria"/>
          <w:sz w:val="28"/>
          <w:szCs w:val="28"/>
        </w:rPr>
        <w:t>– Uma importante ação em andamento é a construção de imóveis padrão para 35 conselhos tutelares, em 30 municípios do Paraná. As unidades terão projeto arquitetônico próprio, que garante conforto, sigilo, segurança e discrição para as crianças e adolescentes atendidos. Para este programa, chamado "Conselho Tutelar - Meu Lugar na Cidade", serão destinados até R$ 19,5 milhões do Fundo Estadual para a Infância e Adolescência (FIA)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emEspaamento"/>
        <w:rPr/>
      </w:pPr>
      <w:r>
        <w:rPr/>
        <w:t>Cidade: Curitiba</w:t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eastAsia="Calibri" w:cs="ArialMT"/>
          <w:lang w:eastAsia="en-US" w:bidi="ar-SA"/>
        </w:rPr>
      </w:pPr>
      <w:r>
        <w:rPr>
          <w:rFonts w:eastAsia="Calibri" w:cs="ArialMT"/>
          <w:kern w:val="0"/>
          <w:lang w:eastAsia="en-US" w:bidi="ar-SA"/>
        </w:rPr>
        <w:t>TAGS</w:t>
      </w:r>
      <w:r>
        <w:rPr>
          <w:rFonts w:eastAsia="Calibri" w:cs="ArialMT"/>
          <w:lang w:eastAsia="en-US" w:bidi="ar-SA"/>
        </w:rPr>
        <w:br/>
        <w:t>Beto Richa, eleições, conselheiros tutelares, domingo, municípios</w:t>
        <w:br/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0">
    <w:name w:val="A0"/>
    <w:qFormat/>
    <w:rPr>
      <w:rFonts w:cs="Gotham Light;Gotham Light"/>
      <w:color w:val="000000"/>
      <w:sz w:val="20"/>
      <w:szCs w:val="20"/>
    </w:rPr>
  </w:style>
  <w:style w:type="character" w:styleId="A5">
    <w:name w:val="A5"/>
    <w:qFormat/>
    <w:rPr>
      <w:rFonts w:cs="Gotham Light;Gotham Light"/>
      <w:color w:val="000000"/>
      <w:sz w:val="20"/>
      <w:szCs w:val="20"/>
      <w:u w:val="single"/>
    </w:rPr>
  </w:style>
  <w:style w:type="character" w:styleId="Il">
    <w:name w:val="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Gotham Light;Gotham Light" w:hAnsi="Gotham Light;Gotham Light" w:eastAsia="Calibri" w:cs="Times New Roman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materi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59:00Z</dcterms:created>
  <dc:creator>rosangelagerber</dc:creator>
  <dc:description/>
  <cp:keywords/>
  <dc:language>en-US</dc:language>
  <cp:lastModifiedBy>SECS</cp:lastModifiedBy>
  <dcterms:modified xsi:type="dcterms:W3CDTF">2015-10-02T21:27:00Z</dcterms:modified>
  <cp:revision>21</cp:revision>
  <dc:subject/>
  <dc:title/>
</cp:coreProperties>
</file>