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2/01/18</w:t>
      </w:r>
    </w:p>
    <w:p>
      <w:pPr>
        <w:pStyle w:val="Normal"/>
        <w:rPr/>
      </w:pPr>
      <w:r>
        <w:rPr/>
        <w:t>terça-feira</w:t>
      </w:r>
    </w:p>
    <w:p>
      <w:pPr>
        <w:pStyle w:val="Normal"/>
        <w:rPr/>
      </w:pPr>
      <w:r>
        <w:rPr/>
      </w:r>
    </w:p>
    <w:p>
      <w:pPr>
        <w:pStyle w:val="Normal"/>
        <w:rPr/>
      </w:pPr>
      <w:r>
        <w:rPr/>
      </w:r>
    </w:p>
    <w:p>
      <w:pPr>
        <w:pStyle w:val="Normal"/>
        <w:rPr/>
      </w:pPr>
      <w:r>
        <w:rPr/>
        <w:t>VERÃO PARANÁ</w:t>
      </w:r>
    </w:p>
    <w:p>
      <w:pPr>
        <w:pStyle w:val="Normal"/>
        <w:rPr/>
      </w:pPr>
      <w:r>
        <w:rPr/>
        <w:t xml:space="preserve">Governo reforça segurança e reduz em 23% os roubos no Litoral </w:t>
      </w:r>
    </w:p>
    <w:p>
      <w:pPr>
        <w:pStyle w:val="Normal"/>
        <w:rPr/>
      </w:pPr>
      <w:r>
        <w:rPr/>
        <w:t>A Coordenação Geral do Verão Paraná 2017/2018 fez um balanço dos 10 primeiros dias da operação no Litoral paranaense. Além da redução no índice de roubos, houve queda de 8,8% no número de furtos e aumento de 8% no número de Termos Circunstanciados por perturbação do sossego.</w:t>
      </w:r>
    </w:p>
    <w:p>
      <w:pPr>
        <w:pStyle w:val="Normal"/>
        <w:rPr/>
      </w:pPr>
      <w:r>
        <w:rPr/>
      </w:r>
    </w:p>
    <w:p>
      <w:pPr>
        <w:pStyle w:val="Normal"/>
        <w:rPr/>
      </w:pPr>
      <w:r>
        <w:rPr/>
        <w:t>COM FOTOS</w:t>
      </w:r>
    </w:p>
    <w:p>
      <w:pPr>
        <w:pStyle w:val="Normal"/>
        <w:rPr/>
      </w:pPr>
      <w:r>
        <w:rPr/>
      </w:r>
    </w:p>
    <w:p>
      <w:pPr>
        <w:pStyle w:val="Normal"/>
        <w:rPr/>
      </w:pPr>
      <w:r>
        <w:rPr/>
      </w:r>
    </w:p>
    <w:p>
      <w:pPr>
        <w:pStyle w:val="Normal"/>
        <w:rPr/>
      </w:pPr>
      <w:r>
        <w:rPr/>
        <w:t xml:space="preserve">O trabalho de reforço na segurança do litoral paranaense durante a temporada resultou na queda de e 23,2% no índice de roubos e de 8,8% no número de furtos (crimes contra o patrimônio). O balanço dos dez primeiros dias de trabalho da operação Verão Paraná 2017/2018 foi divulgado na segunda-feira (01) pela coordenação da operação, que comparou os índices registrados com os primeiros dez dias da operação passada. </w:t>
      </w:r>
    </w:p>
    <w:p>
      <w:pPr>
        <w:pStyle w:val="Normal"/>
        <w:rPr/>
      </w:pPr>
      <w:r>
        <w:rPr/>
        <w:t xml:space="preserve">Enquanto os roubos e furtos diminuíram, o número de termos circunstanciados por perturbação do sossego e de prisões cresceu 8% e 126% respectivamente.  “O planejamento feito pela Coordenação Geral do Verão Paraná 2017/2018, em parceria com os outros órgãos e prefeituras, proporcionou excelência no trabalho e garantiu aos cidadãos uma festa sem ocorrências graves e o atendimento às necessidades básicas dos veranistas por parte dos nossos integrantes. Até o momento o balanço é positivo devido o empenho de todas as áreas do Governo e da participação da população”, salientou o coordenador Geral do Verão Paraná 2017/2018, coronel Elio de Oliveira Manoel. </w:t>
      </w:r>
    </w:p>
    <w:p>
      <w:pPr>
        <w:pStyle w:val="Normal"/>
        <w:rPr/>
      </w:pPr>
      <w:r>
        <w:rPr/>
        <w:t>RÉVEILLON - De acordo com dados da polícia, cerca de 1,5 milhão de pessoas participaram da festa de réveillon nas praias paranaenses. Para garantir a segurança do público, todo o efetivo de policiais, incluindo as equipes de reforço do Verão Paraná 2017/2018, trabalhou nas ruas. Durante a festa da virada, foram utilizadas viaturas, equipes de motos e os módulos móveis da PM distribuídos em pontos estratégicos para atender as demandas que surgissem em meio ao público. Os trabalhos tiveram o apoio das equipes do Batalhão de Polícia de Trânsito (BPTran), da Diretoria de Tecnologia e Qualidade (DDTQ), e de outras unidades especializadas.</w:t>
      </w:r>
    </w:p>
    <w:p>
      <w:pPr>
        <w:pStyle w:val="Normal"/>
        <w:rPr/>
      </w:pPr>
      <w:r>
        <w:rPr/>
        <w:t>Durante a operação, os militares estaduais tiveram o apoio do monitoramento da Plataforma de Observação Elevada (POE) em Matinhos, e do Centro Integrado de Comando e Controle Móvel (CICCM) em Guaratuba, que auxiliaram no acompanhamento de todo o público que esteve nas praias para festejar o Ano Novo. As plataformas contam com câmeras de alta definição que conseguem operar em locais com baixa luminosidade e podem indicar pontos em que haja pessoas suspeitas ou o início de tumultos entre os veranistas.</w:t>
      </w:r>
    </w:p>
    <w:p>
      <w:pPr>
        <w:pStyle w:val="Normal"/>
        <w:rPr/>
      </w:pPr>
      <w:r>
        <w:rPr/>
        <w:t>O reforço de policiamento não se ateve somente à orla, mas abrangeu outras regiões das cidades litorâneas e também as rodovias estaduais. A presença das equipes resultou na maior apreensão de drogas até o momento do Verão Paraná 2017/2018 na Rodovia Alexandra-Matinhos. Dois adultos e uma adolescente foram flagrados num Toyota Etios com mais de meio quilo de maconha, 200 comprimidos de ecstasy, 193 porções de cocaína, além de um revólver de calibre .38.</w:t>
      </w:r>
    </w:p>
    <w:p>
      <w:pPr>
        <w:pStyle w:val="Normal"/>
        <w:rPr/>
      </w:pPr>
      <w:r>
        <w:rPr/>
        <w:t>CORPO DE BOMBEIROS – Desde o início do Verão Paraná 2017/2018 o Corpo de Bombeiros colocou à disposição da população mais de 660 bombeiros militares, dos quais 350 são guarda-vidas, para suprir a demanda principalmente de atendimentos pré hospitalares e afogamentos. Os Bombeiros contam também com 89 postos distribuídos na orla.</w:t>
      </w:r>
    </w:p>
    <w:p>
      <w:pPr>
        <w:pStyle w:val="Normal"/>
        <w:rPr/>
      </w:pPr>
      <w:r>
        <w:rPr/>
        <w:t xml:space="preserve">Nos primeiros dez dias de ação, os bombeiros fizeram 14.897 orientações, número 13,21% superior à temporada passada no mesmo período. Foram feitos ainda 8.478 advertências (+58,20%), foram registrados 164 casos de crianças perdidas, 389 afogamentos e 194 casos de queimaduras por água-viva. </w:t>
      </w:r>
    </w:p>
    <w:p>
      <w:pPr>
        <w:pStyle w:val="Normal"/>
        <w:rPr/>
      </w:pPr>
      <w:r>
        <w:rPr/>
        <w:t>RODOVIAS – Os integrantes da 1ª Companhia do Batalhão de Polícia Rodoviária estiveram nos quatro postos distribuídos no Litoral para fiscalizar o tráfego, evitar acidentes de trânsito e coibir o excesso de velocidade e a embriaguez ao volante. Desde o dia 21 de dezembro até as 8 horas desta segunda-feira (1º/01) foram registrados 31 acidentes de trânsito com 19 feridos, além 2.087 abordagens a veículos nas rodovias estaduais, 985 autuações de infração de trânsito e 1.662 imagens por excesso de velocidade. Não houve nenhum óbito até agora.</w:t>
      </w:r>
    </w:p>
    <w:p>
      <w:pPr>
        <w:pStyle w:val="Normal"/>
        <w:rPr/>
      </w:pPr>
      <w:r>
        <w:rPr/>
        <w:t>Somente nas 24 horas do Réveillon houve 12 acidentes com 11 feridos, 393 autuações por infração de trânsito e 464 imagens por radar. Em comparação com 2016 houve queda de 29,41% nos acidentes (17 para 12), aumento de 10% de feridos (de 10 para 11) e aumento de 13,26% no índice de autuações (de 347 para 393). Houve ainda redução de 73,04% nas imagens por radar (de 1721 para 464).</w:t>
      </w:r>
    </w:p>
    <w:p>
      <w:pPr>
        <w:pStyle w:val="Normal"/>
        <w:rPr/>
      </w:pPr>
      <w:r>
        <w:rPr/>
        <w:t>AMBIENTAL – Durante as últimas 24 horas de Réveillon o Batalhão de Polícia Ambiental Força Verde atendeu 41 ocorrências, das quais seis sobre pesca irregular de camarão. “Ao todo apreendemos quase 200 metros de redes de pesca nas baías do nosso Litoral”, disse o comandante da 1ª Companhia, capitão Durval Tavares Júnior.</w:t>
      </w:r>
    </w:p>
    <w:p>
      <w:pPr>
        <w:pStyle w:val="Normal"/>
        <w:rPr/>
      </w:pPr>
      <w:r>
        <w:rPr/>
        <w:t>SANEPAR – Durante o Réveillon os serviços da Sanepar funcionaram dentro da normalidade, sem registros de falta de água ou acidentes no Litoral. Os programas sociais – Projeto Chuá e o programa de acessibilidade ao mar por meio das cadeiras anfíbias – foi largamente utilizado pelos banhistas ao longo do dia e obteve elogios da população. As equipes que atuam na limpeza das areias foram empregadas para retirar o lixo ocasionado pela concentração de pessoas nos calçadões e na areia da praia.</w:t>
      </w:r>
    </w:p>
    <w:p>
      <w:pPr>
        <w:pStyle w:val="Normal"/>
        <w:rPr/>
      </w:pPr>
      <w:r>
        <w:rPr/>
      </w:r>
    </w:p>
    <w:p>
      <w:pPr>
        <w:pStyle w:val="Normal"/>
        <w:rPr/>
      </w:pPr>
      <w:r>
        <w:rPr/>
        <w:t>SAÚDE – Pela 1ª Regional de Saúde, coordenada por Ilda Nagafuti, a maior parte dos encaminhamentos às unidades foi de pessoas embriagadas, bem como de acidentes de trânsito envolvendo motociclistas. Houve reforço com três ambulâncias para atender Matinhos, Guaratuba e Pontal do Paraná durante a virada de ano. “Estamos com uma tenda de Guaratuba e os nossos profissionais já atenderam 1.119 pessoas desde o início do Verão Paraná 2017/2018, oferecendo orientações e verificações com testes rápidos”, afirmou Ilda.</w:t>
      </w:r>
    </w:p>
    <w:p>
      <w:pPr>
        <w:pStyle w:val="Normal"/>
        <w:rPr/>
      </w:pPr>
      <w:r>
        <w:rPr/>
      </w:r>
    </w:p>
    <w:p>
      <w:pPr>
        <w:pStyle w:val="Normal"/>
        <w:rPr/>
      </w:pPr>
      <w:r>
        <w:rPr/>
        <w:t>TAGS: Beto Richa, verão paraná, segurança no litoral paranaense</w:t>
      </w:r>
    </w:p>
    <w:p>
      <w:pPr>
        <w:pStyle w:val="Normal"/>
        <w:rPr/>
      </w:pPr>
      <w:r>
        <w:rPr/>
        <w:t>Matinhos, Guaratuba, Pontal do Paraná, Paranaguá, antonina, Morretes, Guaraqueça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28:56Z</dcterms:created>
  <dc:creator/>
  <dc:description/>
  <dc:language>en-US</dc:language>
  <cp:lastModifiedBy/>
  <dcterms:modified xsi:type="dcterms:W3CDTF">2018-01-02T13:02:59Z</dcterms:modified>
  <cp:revision>2</cp:revision>
  <dc:subject/>
  <dc:title/>
</cp:coreProperties>
</file>