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11 – quinta-fei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o de turismo para o Su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Estado é lançado em Curitib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Terra dos Pinheirais foi apresentado na sede do Sebrae e mostrou produtos de três municípios da regiã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secretário estadual de Turismo, Faisal Saleh, participou, quarta-feira (30), do lançamento do Projeto Terra dos Pinheirais, na sede do Sebrae/PR. Responsáveis por 18 empreendimentos de pequeno porte, que formam a cadeia produtiva do turismo, apresentaram atrativos naturais, a variedade da gastronomia e as riquezas da cultura das várias etnias que colonizaram Bituruna e União da Vitória, no Sul do Paraná, e Porto União, no norte de Santa Catarina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de 2008, a Secretaria de Estado do Turismo, prefeituras e entidades ligadas ao setor do turismo unem esforços. A parceria resultou no desenvolvimento do Projeto Terra dos Pinheirais, que promove o turismo nos municípios da região Sul e desenvolve a competitividade e a sustentabilidade de micro e pequenas empresas da cadeia produtiva do turismo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Saleh, o trabalho busca incentivar o turismo sustentável. “Queremos motivar culturas que antes estavam adormecidas. Precisamos construir produtos e roteiros e lançá-los para o mercado”, afirma. Para o coordenador estadual do setor de Turismo do Sebrae/PR, Aldo Cesar Carvalho, o lançamento de passeios, produtos, serviços e roteiros materializa as ações feitas na região, pelo Projeto Terra dos Pinheirais. Os participantes do lançamento puderam degustar produtos coloniais e apreciar o artesanato e a cultura local. O evento também contou com várias atrações e manifestações culturais, como o grupo Tozetti (italianos) e Kalena (ucranianos)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ra Dago Woehl, responsável pelo Parque Histórico Iguassú, em União da Vitória, o Rio Iguaçu é um símbolo do Paraná. “Compramos o imóvel para resgatar a cultura do município, e o resgate da própria natureza, para que o turismo se torne uma alternativa econômica para a cidade. No Parque, o turista pode observar espécies raras de aves e fazer uma viagem de barco até Bituruna”, disse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entorno de Bituruna, União da Vitória e Porto União, os visitantes poderão conhecer propriedades rurais, vinícolas, alambiques, cachoeiras e lagos, como das usinas de Foz do Areia e de Salto Segredo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STELA – Durante o evento, no Sebrae/PR, o prefeito de União da Vitória, Carlos Alberto Jung, e o secretário municipal de Indústria, Comércio e Turismo, Antônio Oscar Nhoatto, entregaram ao secretário o projeto de realização da 5.ª Festa Nacional da Costela, que acontecerá, em março de 2012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a consultora do Sebrae/PR e gestora do Projeto Terra dos Pinheirais, Nádia Terumi Joboji, os empresários dos municípios trabalham em conjunto para divulgar a região. “Existe integração, eles não se veem como concorrentes. Com essa mudança de visão, os empresários passaram a trabalhar a competitividade do destino e até estão fazendo negócios em conjunto”. Conforme comentou, ao longo de quase três anos, os empresários ampliaram seus empreendimentos, aumentaram o faturamento das empresas, e identificaram no turismo uma atividade econômi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MS Mincho" w:hAnsi="Bitstream Vera Sans;MS Mincho" w:eastAsia="Bitstream Vera Sans;MS Mincho" w:cs="Bitstream Vera Sans;MS Mincho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3:00Z</dcterms:created>
  <dc:creator>Estatistica SETU</dc:creator>
  <dc:description/>
  <cp:keywords/>
  <dc:language>en-US</dc:language>
  <cp:lastModifiedBy>fabioms</cp:lastModifiedBy>
  <cp:lastPrinted>2113-01-01T00:00:00Z</cp:lastPrinted>
  <dcterms:modified xsi:type="dcterms:W3CDTF">2011-12-01T14:53:00Z</dcterms:modified>
  <cp:revision>3</cp:revision>
  <dc:subject/>
  <dc:title>Projeto Terra dos Pinheirais é lançado em Curitiba</dc:title>
</cp:coreProperties>
</file>