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/12/20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ul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ojeto Teatro para Piás e Gurias leva musical ao Teatro José Maria San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is cantadores populares levam o público a percorrer o folclore paranaen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iCs/>
          <w:sz w:val="28"/>
          <w:szCs w:val="28"/>
        </w:rPr>
        <w:t xml:space="preserve">O Teatro José Maria Santos apresenta, neste domingo (4/12), às 11 horas, o musical Menino, Vou te Contá!, da Cia Manoel Kobachuk. O espetáculo integra o </w:t>
      </w:r>
      <w:r>
        <w:rPr>
          <w:iCs/>
          <w:sz w:val="28"/>
          <w:szCs w:val="28"/>
        </w:rPr>
        <w:t>Projeto Teatro para Piás e Gurias, do Teatro Guaíra, e aborda</w:t>
      </w:r>
      <w:r>
        <w:rPr>
          <w:rFonts w:cs="Arial"/>
          <w:iCs/>
          <w:sz w:val="28"/>
          <w:szCs w:val="28"/>
        </w:rPr>
        <w:t xml:space="preserve"> o folclore paranaense.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O enredo é desenvolvido por d</w:t>
      </w:r>
      <w:r>
        <w:rPr>
          <w:rFonts w:cs="Arial"/>
          <w:sz w:val="28"/>
          <w:szCs w:val="28"/>
        </w:rPr>
        <w:t>ois cantadores populares, que viajam pelo interior do Estado em busca da desaparecida Gralha Azul, ave símbolo do Paraná, quase extinta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Durante a viagem, são mostrados a cultura tradicional do milho e da fabricação do fubá; o fandango do litoral paranaense, vivo ainda em Paranaguá, Guaraqueçaba e na Ilha de Superagui, entre outras características do Estado. A deliciosa receita do barreado, prato típico do litoral, é contada pela bem-humorada canção de Inami Custódio Pinto.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8"/>
          <w:szCs w:val="28"/>
        </w:rPr>
        <w:t>Um passeio pelas cantigas de roda mostra os vários pontos em comum dessa arte em todo o território brasileiro, mas destaca a riqueza de detalhes típicos do Paraná.  Também leva ao palco as canções de Nhô Belarmino e Nhá Gabriela, uma das mais famosas duplas caipiras do Paraná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Serviço: </w:t>
      </w:r>
      <w:r>
        <w:rPr>
          <w:rFonts w:cs="Arial"/>
          <w:sz w:val="28"/>
          <w:szCs w:val="28"/>
        </w:rPr>
        <w:t xml:space="preserve">Projeto Teatro para Piás e Gurias - </w:t>
      </w:r>
      <w:r>
        <w:rPr>
          <w:rFonts w:cs="Arial"/>
          <w:i/>
          <w:i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enino, Vou te Contá!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a 04/12 às 11 hor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gressos: R$ 5,00. Crianças até 12 anos não pag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0:00Z</dcterms:created>
  <dc:creator>Judite Santos</dc:creator>
  <dc:description/>
  <cp:keywords/>
  <dc:language>en-US</dc:language>
  <cp:lastModifiedBy>fabioms</cp:lastModifiedBy>
  <dcterms:modified xsi:type="dcterms:W3CDTF">2011-12-01T18:33:00Z</dcterms:modified>
  <cp:revision>3</cp:revision>
  <dc:subject/>
  <dc:title>01/12/2011</dc:title>
</cp:coreProperties>
</file>