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11 - quinta-f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ontro orienta criaçã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itês de saúde men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rca de 1.200 pessoas participam em Curitiba da Mobilização Paranaense para Promoção da Saúde Mental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rca de 1.200 representantes de secretarias estaduais e municipais de todo o Paraná estão recebendo orientações para a implantação de comitês municipais de saúde mental e de conselhos para combate ao uso de drogas. Eles participam em Curitiba da Mobilização Paranaense para Promoção da Saúde Mental: implantação da Política Estadual sobre Drogas. O encontro foi aberto na noite de quarta-feira (30) e prossegue até sexta-feira (2)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vice-governador e secretário de Estado da Educação, Flávio Arns, participou da abertura do encontro e disse que o combate às drogas depende da união de esforços do governo e da sociedade. “É preciso implementar ações de prevenção e combate às drogas, atendimento às pessoas e sua reinserção na sociedade”, disse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encontro é promovido pelo Conselho Estadual de Políticas sobre Drogas e Comitê Gestor Intersecretarial de Saúde Mental, criado em julho pelo governo estadual. O trabalho envolve as secretarias estaduais da Educação; da Saúde; da Família e Desenvolvimento Social; da Justiça, Cidadania e Direitos Humanos; e da Segurança Pública, com apoio do Ministério Público do Paraná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NVOLVIMENTO – Arns destacou a necessidade de fortalecer os conselhos comunitários de segurança (Conseg) e do envolvimento de outras instituições sociais para tornar mais efetivas as políticas de combate e prevenção contra o uso de drogas, além de ações nas áreas de educação, esporte, lazer e seguranç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Para a secretária de Estado da Justiça, Maria Tereza Uille Gomes, um plano efetivo de combate às drogas tem reflexos positivos para toda a sociedade. “Gera redução do número de adolescentes em conflito com a lei e de pessoas encarceradas que roubam devido ao vício. Buscamos criar um ambiente pacífico, com os princípios de paz social, fraternidade e respeito ao cidadão”, afirmou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lém de auxiliar o combate ao uso indevido de drogas, os comitês de saúde mental têm como objetivo a prevenção de outros agravos, como depressão, esquizofrenia ou outras doenças mentais que podem ser desencadeadas por problemas soci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7:00Z</dcterms:created>
  <dc:creator>seed</dc:creator>
  <dc:description/>
  <cp:keywords/>
  <dc:language>en-US</dc:language>
  <cp:lastModifiedBy>lorenaklenk</cp:lastModifiedBy>
  <dcterms:modified xsi:type="dcterms:W3CDTF">2011-12-01T14:54:00Z</dcterms:modified>
  <cp:revision>8</cp:revision>
  <dc:subject/>
  <dc:title>Governo realiza evento de mobilização para combate às drogas </dc:title>
</cp:coreProperties>
</file>